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Саранпауль произошло дорожно-транспортное происшествие с пострадавшим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Минувшим воскресеньем, примерно в 04 часа 30 минут в с.Саранпауль Березовского район произошло дорожно-транспортное происшествие с пострадавшим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о, что водитель автомобиля «ВАЗ 21102», находясь в состоянии алкогольного опьянения, двигаясь по ул. Ятринская не справился с управлением автомобиля и совершил наезд на припаркованное у обочины транспортное средство МТ-ЛБУ. В результате дорожно-транспортного происшествия, пассажир автомобиля «ВАЗ 21102» получил ранения различной степени тяжести и был госпитализирован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В настоящее время жизни пострадавшего ничего не угрожает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9:00Z</dcterms:created>
  <dc:creator>user</dc:creator>
  <dc:description/>
  <cp:keywords/>
  <dc:language>en-US</dc:language>
  <cp:lastModifiedBy>user</cp:lastModifiedBy>
  <dcterms:modified xsi:type="dcterms:W3CDTF">2018-04-18T07:19:00Z</dcterms:modified>
  <cp:revision>2</cp:revision>
  <dc:subject/>
  <dc:title/>
</cp:coreProperties>
</file>