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гт. Березово произошло дорожно-транспортное происшествие с участием несовершеннолетнего пеше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апреля 2018 года на перекрестке улиц Ленина - Дуркина пгт. Березово произошло дорожно-транспортное происшествие с участием ребенка-пешех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несовершеннолетний, учащийся начальной школы, играя с собакой на тротуаре, выбежал вслед за ней на пешеходный переход проезжей части, не убедившись в безопасности дорожного движения, где на него совершил наезд водитель автомобиля ВАЗ. В результате дорожно-транспортного происшествия несовершеннолетний получил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доровью и жизни ребенка ничего не угрож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произошедшего дорожно-транспортного происшествия проводится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user</dc:creator>
  <dc:description/>
  <cp:keywords/>
  <dc:language>en-US</dc:language>
  <cp:lastModifiedBy>user</cp:lastModifiedBy>
  <dcterms:modified xsi:type="dcterms:W3CDTF">2018-04-16T12:08:00Z</dcterms:modified>
  <cp:revision>3</cp:revision>
  <dc:subject/>
  <dc:title/>
</cp:coreProperties>
</file>