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 xml:space="preserve">Госавтоинспекция рекомендует ПЕШЕХОДАМ в темное время суток использоватьСВЕТОВОЗВРАЩАЮЩИЕ ЭЛЕМЕНТЫ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Согласно п. 4.1 Правил дорожного движения, при переходе дороги или движению по обочинам или краю проезжей части в темное время суток или в условиях недостаточной видимости пешеходам в населенном пункте рекомендуется, а вне населенного пункта пешеходы обязаны иметь при себе световозвращающие элемент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Известно, что водитель при движении автомобиля со скоростью около 40 км/ч с использованием ближнего света фар может заметить пешехода на расстоянии около 25 метров, что не даст ему возможности успеть затормозить и избежать наезда. Если пешеход использует световозвращающие элементы, то водитель имеет возможность заметить его с расстояния, превышающего 150 метр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Что такое световозвращающие элементы? Это элементы, изготовленные из специальных материалов, обладающие способностью возвращать луч света обратно к источнику. К таким элементам относятся фликеры (значки или наклейки), браслеты, брелоки, ленты и т.д. Можно просто приобрести одежду с вшитыми световозвращающими элементами. Особенно такую одежду необходимо покупать ребенку или самостоятельно пришить ее к одежде ребенк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Чем больше световозвращающих элементов на одежде или предметах пешехода, тем он заметнее для водител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Не забывайте, что самая не защищенная категория участников дорожного движения – это пешеходы, особенно маленьки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Позаботьтесь о себе и ваших близких, сделайте все возможное, чтобы «засветиться» в темноте. Помните, чем ярче - тем безопаснее!!!</w:t>
      </w:r>
    </w:p>
    <w:p>
      <w:pPr>
        <w:pStyle w:val="Style15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color w:val="1D1D1D"/>
          <w:shd w:fill="F9FCFD" w:val="clear"/>
        </w:rPr>
      </w:pPr>
      <w:r>
        <w:rPr>
          <w:color w:val="1D1D1D"/>
          <w:shd w:fill="F9FCFD" w:val="clear"/>
        </w:rPr>
      </w:r>
    </w:p>
    <w:p>
      <w:pPr>
        <w:pStyle w:val="Normal"/>
        <w:jc w:val="both"/>
        <w:rPr>
          <w:color w:val="1D1D1D"/>
          <w:shd w:fill="F9FCFD" w:val="clear"/>
        </w:rPr>
      </w:pPr>
      <w:r>
        <w:rPr>
          <w:color w:val="1D1D1D"/>
          <w:shd w:fill="F9FCFD" w:val="clear"/>
        </w:rPr>
      </w:r>
    </w:p>
    <w:p>
      <w:pPr>
        <w:pStyle w:val="Normal"/>
        <w:jc w:val="both"/>
        <w:rPr>
          <w:color w:val="1D1D1D"/>
          <w:shd w:fill="F9FCFD" w:val="clear"/>
        </w:rPr>
      </w:pPr>
      <w:r>
        <w:rPr>
          <w:color w:val="1D1D1D"/>
          <w:shd w:fill="F9FCFD" w:val="clear"/>
        </w:rPr>
      </w:r>
    </w:p>
    <w:p>
      <w:pPr>
        <w:pStyle w:val="Normal"/>
        <w:jc w:val="both"/>
        <w:rPr>
          <w:color w:val="1D1D1D"/>
          <w:shd w:fill="F9FCFD" w:val="clear"/>
        </w:rPr>
      </w:pPr>
      <w:r>
        <w:rPr>
          <w:color w:val="1D1D1D"/>
          <w:shd w:fill="F9FCFD" w:val="clear"/>
        </w:rPr>
      </w:r>
    </w:p>
    <w:p>
      <w:pPr>
        <w:pStyle w:val="Normal"/>
        <w:jc w:val="both"/>
        <w:rPr>
          <w:color w:val="1D1D1D"/>
          <w:shd w:fill="F9FCFD" w:val="clear"/>
        </w:rPr>
      </w:pPr>
      <w:r>
        <w:rPr>
          <w:color w:val="1D1D1D"/>
          <w:shd w:fill="F9FCFD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E4C4C"/>
        </w:rPr>
      </w:pPr>
      <w:r>
        <w:rPr>
          <w:color w:val="1D1D1D"/>
          <w:shd w:fill="F9FCFD" w:val="clear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4E4C4C"/>
        </w:rPr>
      </w:pPr>
      <w:r>
        <w:rPr>
          <w:color w:val="4E4C4C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41:00Z</dcterms:created>
  <dc:creator>Наташа</dc:creator>
  <dc:description/>
  <cp:keywords/>
  <dc:language>en-US</dc:language>
  <cp:lastModifiedBy>user</cp:lastModifiedBy>
  <dcterms:modified xsi:type="dcterms:W3CDTF">2018-09-12T05:59:00Z</dcterms:modified>
  <cp:revision>7</cp:revision>
  <dc:subject/>
  <dc:title>Госавтоинспекция рекомендует ПЕШЕХОДАМ в темное время суток использоватьСВЕТОВОЗВРАЩАЮЩИЕ ЭЛЕМЕНТЫ </dc:title>
</cp:coreProperties>
</file>