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50" w:before="240" w:after="240"/>
        <w:jc w:val="center"/>
        <w:rPr>
          <w:rFonts w:ascii="Arial" w:hAnsi="Arial" w:cs="Arial"/>
          <w:caps/>
          <w:color w:val="1C1C1C"/>
          <w:sz w:val="28"/>
          <w:szCs w:val="28"/>
        </w:rPr>
      </w:pPr>
      <w:r>
        <w:rPr>
          <w:rFonts w:cs="Arial" w:ascii="Arial" w:hAnsi="Arial"/>
          <w:caps/>
          <w:color w:val="1C1C1C"/>
          <w:sz w:val="28"/>
          <w:szCs w:val="28"/>
        </w:rPr>
        <w:t>Госавтоинспекция БЕРЁЗОВСКОго РАЙОНа призывает автовладельцев не провоцировать угон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C1C1C"/>
          <w:sz w:val="28"/>
          <w:szCs w:val="28"/>
        </w:rPr>
      </w:pPr>
      <w:r>
        <w:rPr>
          <w:rFonts w:cs="Arial" w:ascii="Arial" w:hAnsi="Arial"/>
          <w:b/>
          <w:caps/>
          <w:color w:val="1C1C1C"/>
          <w:sz w:val="28"/>
          <w:szCs w:val="28"/>
        </w:rPr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очь с 09 на 10 апреля т.г. в пгт. Игрим был совершен угон автомобиля, припаркованного возле дома владельца. </w:t>
      </w:r>
      <w:r>
        <w:rPr>
          <w:color w:val="000000"/>
          <w:sz w:val="28"/>
          <w:szCs w:val="28"/>
        </w:rPr>
        <w:t xml:space="preserve">Личность подозреваемого установлена по «горячим следам». В ходе проведения проверки сотрудниками полиции установлено, что подозреваемый путем свободного доступа, проник в незапертый автомобиль и, воспользовавшись оставленным владельцем автомобиля ключом, решил прокатиться по поселку. 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факту отделом дознания ОМВД России по Березовскому району возбужденно уголовное дело по признакам преступления, предусмотренного ч. 1 ст. 166 УК РФ (неправомерное завладение автомобилем без цели хищения). За желание прокатиться на чужом автомобиле, подозреваемому может грозить наказание в виде штрафа в размере до 120 000 рублей либо лишение свободы сроком до пяти лет.  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в 2017 году на территории Березовского района зарегистрировано 5 фактов угонов транспортных средств, которые были спровоцированы самими автовладельцами, т.к. почти во всех случаях двери автотранспорта были не заперты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Уважаемые владельцы автомобилей и иных транспортных средств! Будьте бдительны и внимательны к своему имуществу, не оставляйте автомобили открытыми без присмотра, ключи в замке зажигания либо внутри салона автомобиля, используйте противоугонные системы!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6:00Z</dcterms:created>
  <dc:creator>Наташа</dc:creator>
  <dc:description/>
  <cp:keywords/>
  <dc:language>en-US</dc:language>
  <cp:lastModifiedBy>user</cp:lastModifiedBy>
  <cp:lastPrinted>2018-04-12T10:39:00Z</cp:lastPrinted>
  <dcterms:modified xsi:type="dcterms:W3CDTF">2018-04-13T04:40:00Z</dcterms:modified>
  <cp:revision>27</cp:revision>
  <dc:subject/>
  <dc:title/>
</cp:coreProperties>
</file>