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Госавтоинспекции по предотвращению уг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 2017 год на территории Березовского района зарегистрировано 5 угонов автотранспорта (в 2016 году - 3)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sz w:val="28"/>
          <w:szCs w:val="28"/>
        </w:rPr>
        <w:tab/>
        <w:t xml:space="preserve">Согласно ст. 166 уголовного кодекса РФ, под угоном понимается неправомерное завладение автомобилем без цели хищения и наказывается штрафом в размере до 120 тысяч рублей или в размере заработной платы или иного дохода осужденного за период до одного года, либо ограничением свободы на срок до 3 лет, либо арестом на срок до 6 месяцев, либо лишением свободы на срок до 5 лет. 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ный анализ угонов транспортных средств, совершенных на территории района за указанный период, показал, что их первопричиной, конечно же, является халатное отношение граждан к своему имуществу, т.е. «угонщикам» предоставляется свободный доступ к автомобилям (не закрыл дверь или окно, лень поставить на сигнализацию, вышел из машины не надолго при этом оставил открытой дверь и ключ в замке зажиг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не стать жертвой «угонщиков» Госавтоинспекция Березовского района рекомендует принять меры по сохранности своего автомобиля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Никогда не оставляйте автомобиль с незапертыми дверьми и ключом в замке зажигания, даже если отлучились ненадол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е оставляйте без присмотра ключи от автомобиля, и не передавать их малознакомым люд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жде чем покинуть салон автомобиля проверьте, хорошо ли закрыты окна и двери автомоби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 xml:space="preserve">Обязательно оборудуйте автомобиль противоугонными сигнальными устрой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збегайте парковки автомобиля на длительное время в безлюдных и неосвещенных местах. Лучше оставлять свой автомобиль в гараже или на платных стоян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>Необходимо обязательно застраховать свой автомобиль от уг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аботьтесь о сохранности своего автомобиля, предотвратите уг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6:00Z</dcterms:created>
  <dc:creator>Наташа</dc:creator>
  <dc:description/>
  <cp:keywords/>
  <dc:language>en-US</dc:language>
  <cp:lastModifiedBy>user</cp:lastModifiedBy>
  <cp:lastPrinted>2017-08-11T20:27:00Z</cp:lastPrinted>
  <dcterms:modified xsi:type="dcterms:W3CDTF">2018-01-23T07:25:00Z</dcterms:modified>
  <cp:revision>20</cp:revision>
  <dc:subject/>
  <dc:title/>
</cp:coreProperties>
</file>