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1842"/>
      </w:tblGrid>
      <w:tr>
        <w:trPr>
          <w:trHeight w:val="200" w:hRule="atLeast"/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ные граждане, нуждающиеся в улучшении жилищных условий, которым компенсация процентной ставки по кредитному договору производится до размера действующей ставки ре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и его супруги (га) и всех членов семьи, проживающих совместно с заявител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игинал + Копии всех страниц</w:t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ы, подтверждающие нуждаемость в улучшении жилищ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Справки из соответствующих отделов ФРС РФ и БТИ об отсутствии/наличии у гражданина и членов его семьи жилья в собств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игинал</w:t>
            </w:r>
          </w:p>
        </w:tc>
      </w:tr>
      <w:tr>
        <w:trPr>
          <w:trHeight w:val="1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Справка с места жительства о составе семьи и регистрации либо (в случае проживания гражданина в частном доме) нотариально заверенную выписку из домовой книги или справку из паспортно-визовой службы о зарегистрированных на данной площ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игинал</w:t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ия документов на занимаемое жилое помещение (ордер или свидетельство о государственной регистрации права собственности или договор социального найма, подтверждающий проживание гражданина в жилом помещен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игинал + копия</w:t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ждане, постоянно проживающие на территории автономного округа и имеющие временную регистрацию по месту пребывания в данном населенном пункте кроме указанных выше документов предоставляют: с целю определения, является ли гражданин нанимателем жилого помещения по договору социального найма справки с места постоянной регистрации о составе семьи и регистрации; с целью определения наличия жилья в собственности справки из соответствующих отделов ФРС РФ и ФГУП «Ростехинвентаризация» об отсутствии/наличии у гражданина жилья в собственности с места постоянного, проживания, определяемого постоянной регистраци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ригинал</w:t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0"/>
              </w:rPr>
            </w:pPr>
            <w:r>
              <w:rPr>
                <w:sz w:val="20"/>
              </w:rPr>
              <w:t>кредитный договор *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ок действия справок, указанных в пунктах 4,5,7 составляет 1 месяц, за исключением справок из ФГУП «Ростехинвентаризация» срок действия справки не ограниче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4:00Z</dcterms:created>
  <dc:creator>USER1</dc:creator>
  <dc:description/>
  <dc:language>en-US</dc:language>
  <cp:lastModifiedBy>Администрация2</cp:lastModifiedBy>
  <cp:lastPrinted>2006-04-18T14:46:00Z</cp:lastPrinted>
  <dcterms:modified xsi:type="dcterms:W3CDTF">2011-10-31T03:44:00Z</dcterms:modified>
  <cp:revision>2</cp:revision>
  <dc:subject/>
  <dc:title>Гражданам – участникам федеральных целевых программ и иным гражданам, желающим улучшить свои жилищные условия</dc:title>
</cp:coreProperties>
</file>