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842"/>
      </w:tblGrid>
      <w:tr>
        <w:trPr>
          <w:trHeight w:val="200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а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гражданина и его супруги (га) и всех членов семьи, проживающих совместно с заяв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+ Копии всех страниц</w:t>
            </w:r>
          </w:p>
        </w:tc>
      </w:tr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идетельство о заключении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+ копия</w:t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видетельство о ро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+ копия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ы, подтверждающие нуждаемость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Справки из соответствующих отделов ФРС РФ и БТИ об отсутствии/наличии у гражданина и членов его семьи жилья в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Справка с места жительства о составе семьи и регистрации либо (в случае проживания гражданина в частном доме) нотариально заверенную выписку из домовой книги </w:t>
            </w:r>
            <w:r>
              <w:rPr/>
              <w:t>или справку из паспортно-визовой службы о зарегистрированных на данной площ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я документов на занимаемое жилое помещение (ордер или свидетельство о государственной регистрации права собственности или договор социального найма, подтверждающий проживание гражданина в жилом помещ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+ копия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Cs w:val="24"/>
              </w:rPr>
            </w:pPr>
            <w:r>
              <w:rPr>
                <w:szCs w:val="24"/>
              </w:rPr>
              <w:t>кредитный договор *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справок, указанных в пунктах 4,5 составляет 1 месяц, за исключением справок из ФГУП «Ростехинвентаризация» срок действия справки не ограни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ое проживание участников, являющихся молодой семьей определяе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а супруга имеют постоянную регистрацию по месту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ин супруг имеет постоянную регистрацию, второй имеет временную регистрацию по месту пребывания.</w:t>
      </w:r>
    </w:p>
    <w:p>
      <w:pPr>
        <w:pStyle w:val="Normal"/>
        <w:rPr/>
      </w:pPr>
      <w:r>
        <w:rPr>
          <w:sz w:val="24"/>
          <w:szCs w:val="24"/>
        </w:rPr>
        <w:t>- в случае, если у обоих супругов временная регистрация по месту пребывания, один из супругов должен иметь постоянную работу на протяжении шести месяцев, предшествующих обращению в АНО «Ипотечное агентство Югры» (копия трудовой заверенная работодател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USER1</dc:creator>
  <dc:description/>
  <dc:language>en-US</dc:language>
  <cp:lastModifiedBy>Администрация2</cp:lastModifiedBy>
  <cp:lastPrinted>2006-04-11T12:51:00Z</cp:lastPrinted>
  <dcterms:modified xsi:type="dcterms:W3CDTF">2011-10-31T03:44:00Z</dcterms:modified>
  <cp:revision>2</cp:revision>
  <dc:subject/>
  <dc:title>Участники Подпрограммы «Доступное жилье – молодым»</dc:title>
</cp:coreProperties>
</file>