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868045" cy="8801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045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</w:rPr>
        <w:t xml:space="preserve">                     </w:t>
      </w:r>
      <w:r>
        <w:rPr>
          <w:b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Style15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12 октября 2017 года            </w:t>
        <w:tab/>
        <w:tab/>
        <w:tab/>
        <w:t xml:space="preserve">   </w:t>
        <w:tab/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color w:val="00B0F0"/>
          <w:lang w:val="en-US" w:eastAsia="en-US"/>
        </w:rPr>
      </w:pPr>
      <w:r>
        <w:rPr>
          <w:b/>
          <w:bCs/>
          <w:color w:val="00B0F0"/>
          <w:kern w:val="2"/>
          <w:sz w:val="48"/>
          <w:szCs w:val="48"/>
        </w:rPr>
        <w:t>Важно знать: получая зарплату в «конверте» – нет пенсии!</w:t>
      </w:r>
    </w:p>
    <w:p>
      <w:pPr>
        <w:pStyle w:val="Normal"/>
        <w:rPr/>
      </w:pPr>
      <w:r>
        <w:rPr>
          <w:lang w:val="en-US" w:eastAsia="en-US"/>
        </w:rPr>
        <w:t xml:space="preserve">                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11 октября 2017 в Администрации Березовского района состоялось заседание рабочей группы по содействию занятости и  легализации трудовых отношений при администрации Березовского района.</w:t>
      </w:r>
    </w:p>
    <w:p>
      <w:pPr>
        <w:pStyle w:val="Normal"/>
        <w:spacing w:lineRule="auto" w:line="288" w:before="0" w:after="0"/>
        <w:ind w:firstLine="709"/>
        <w:contextualSpacing/>
        <w:jc w:val="both"/>
        <w:rPr/>
      </w:pPr>
      <w:r>
        <w:rPr/>
        <w:t>В заседании Рабочей группы приняла участие начальник Управления ПФР в Березовском районе ХМАО-Югры Буткова Наталья.</w:t>
      </w:r>
    </w:p>
    <w:p>
      <w:pPr>
        <w:pStyle w:val="Style15"/>
        <w:spacing w:lineRule="auto" w:line="288" w:before="0" w:after="0"/>
        <w:ind w:firstLine="709"/>
        <w:contextualSpacing/>
        <w:jc w:val="both"/>
        <w:rPr/>
      </w:pPr>
      <w:r>
        <w:rPr/>
        <w:t>В ходе заседания рабочей группы Наталья Буткова рассказала о порядке формирования пенсионных прав застрахованных лиц и легализации трудовых отношений. Вступая в трудовые отношения важно получать официальную зарплату. Нужно избегать работодателей, уклоняющихся от уплаты страховых взносов или выдающих зарплату «в конверте»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  <w:t>Размер будущей страховой пенсии зависит от следующих факторов: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  <w:t>- наличие большого страхового стажа;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  <w:t>- выплаты официальной («белой») заработной платы;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  <w:t>- более позднего выхода на пенсию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  <w:t>Каждый трудовой год оценивается в пенсионных баллах, которые начисляются исходя из суммы страховых взносов, уплаченных работодателем, а также зависят от размера официальной заработной платы. Чем выше зарплата, тем больше баллов.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  <w:br/>
        <w:t xml:space="preserve">В оформлении трудовых отношений и выплате реальной заработной платы должны быть заинтересованы не только контролирующие и надзорные органы, но и, в первую очередь, сами работники, поскольку это их пенсионное будущее. </w:t>
      </w:r>
    </w:p>
    <w:p>
      <w:pPr>
        <w:pStyle w:val="Normal"/>
        <w:spacing w:lineRule="auto" w:line="288" w:before="280" w:after="280"/>
        <w:ind w:firstLine="709"/>
        <w:contextualSpacing/>
        <w:jc w:val="both"/>
        <w:rPr/>
      </w:pPr>
      <w:r>
        <w:rPr/>
        <w:t>Как пояснила Наталья Буткова «Если гражданину ещё далёко до наступления пенсионного возраста, основа его будущего пенсионного обеспечения формируется уже сейчас – с каждым годом официального трудового стажа. Интерес и забота, проявленные сегодня, – достойная пенсия завтра!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  <w:t>Информация ГУ-УПФР в Березовском районе ХМАО-Югры Н.Д. Буткова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Style14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/>
  </w:style>
  <w:style w:type="paragraph" w:styleId="Style16">
    <w:name w:val="Текст документа"/>
    <w:basedOn w:val="Style15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9:15:00Z</dcterms:created>
  <dc:creator> </dc:creator>
  <dc:description/>
  <cp:keywords/>
  <dc:language>en-US</dc:language>
  <cp:lastModifiedBy>0270150101</cp:lastModifiedBy>
  <cp:lastPrinted>2014-10-22T10:48:00Z</cp:lastPrinted>
  <dcterms:modified xsi:type="dcterms:W3CDTF">2017-10-13T04:21:00Z</dcterms:modified>
  <cp:revision>56</cp:revision>
  <dc:subject/>
  <dc:title>Важное о материнском капитале</dc:title>
</cp:coreProperties>
</file>