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 xml:space="preserve">Отделение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по Ханты-Мансийскому автономному округу - Югр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rPr/>
      </w:pPr>
      <w:r>
        <w:rPr/>
        <w:t>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тделение Пенсионного фонда присоединится к «Правовому марафону для пенсионе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«Правовой марафон» реализуется в округе с 2015 года по инициативе уполномоченного по правам человека в Югре. «Правовой марафон» – это новая форма правового просвещения людей пенсионного возраста, которая включает в себя бесплатные юридические консультации, семинары, мастер-классы и лекции на правовую те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Правовой марафон» для представителей «третьего возраста» стартует на территории региона 1 октября – в День пожилого человека и призван помочь в формировании правовой культуры и социально адаптировать людей старшего поколения.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 xml:space="preserve">Накануне  </w:t>
      </w:r>
      <w:r>
        <w:rPr>
          <w:rFonts w:eastAsia="Calibri"/>
          <w:sz w:val="28"/>
          <w:szCs w:val="28"/>
          <w:lang w:eastAsia="en-US"/>
        </w:rPr>
        <w:t>в почтовых отделениях Югры пройдёт «Консультационный час» для пенсионеров. В течение трёх часов специалисты Пенсионного фонда по ХМАО-Югре в отделениях Почты России будут давать всем обратившимся бесплатные консультации по начислению, индексации и корректировке пенсий, а также по другим актуальным вопросам, касающимся пенсионного обслуживания. Консультации состоятся в 5 крупных югорских муниципалитетах: Нефтеюганске, Нягани, Сургуте, Когалыме и Ханты-Мансийске.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отделений почтовой связи, в которых 29 сентября с 10:00 до 13:00  можно будет получить консультацию экспертов по пенсионным вопросам: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. Нефтеюганск, 2-й микрорайон, 27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. Нягань, 1-й микрорайон, 29/5 лит. «Д»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. Сургут, ул. Республики, 4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. Когалым, ул. Молодежная, 10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. Ханты-Мансийск, ул. Пионерская, 25</w:t>
      </w:r>
    </w:p>
    <w:p>
      <w:pPr>
        <w:pStyle w:val="Normal"/>
        <w:spacing w:before="0" w:after="24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сс-служба</w:t>
      </w:r>
    </w:p>
    <w:p>
      <w:pPr>
        <w:pStyle w:val="Normal"/>
        <w:jc w:val="right"/>
        <w:rPr/>
      </w:pPr>
      <w:r>
        <w:rPr/>
        <w:t xml:space="preserve">Отделения ПФР по Ханты-Мансийскому ХМАО-Юг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t>Контактный тел. 8 (3467) 3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color w:val="000080"/>
      <w:sz w:val="20"/>
      <w:szCs w:val="20"/>
      <w:u w:val="single"/>
    </w:rPr>
  </w:style>
  <w:style w:type="character" w:styleId="1">
    <w:name w:val="Б1 Знак"/>
    <w:basedOn w:val="Style11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7:00Z</dcterms:created>
  <dc:creator>user</dc:creator>
  <dc:description/>
  <dc:language>en-US</dc:language>
  <cp:lastModifiedBy>027SHnyakinaOV</cp:lastModifiedBy>
  <cp:lastPrinted>2017-07-07T16:21:00Z</cp:lastPrinted>
  <dcterms:modified xsi:type="dcterms:W3CDTF">2017-09-26T07:17:00Z</dcterms:modified>
  <cp:revision>2</cp:revision>
  <dc:subject/>
  <dc:title>Пенсионный фонд Российской Федерации</dc:title>
</cp:coreProperties>
</file>