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елоярском районе  проведут Правовой марафон для пенсионер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Ф в г.Белоярский примет участие в реализации ежегодного федерального социально-просветительского проекта «Правовой марафон для пенсионеров» в Белояр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проекта для просвещения граждан пенсионного возраста сотрудниками Управления на базе Бюджетного учреждения ХМАО-Югры «Комплексного центра социального обслуживания населения «Милосердие» будут проведены две открытые лекции  и юридические консультации для пенсионе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октября в 15.00  - </w:t>
      </w:r>
      <w:r>
        <w:rPr>
          <w:bCs/>
          <w:sz w:val="28"/>
          <w:szCs w:val="28"/>
        </w:rPr>
        <w:t>Право на получение набора социальных услуг льготной категории граждан (федеральных льготник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 октября в 15.00 - Компенсация оплаты проезда неработающим пенсионерам к месту отдыха на территории РФ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На базе </w:t>
      </w:r>
      <w:r>
        <w:rPr>
          <w:rFonts w:eastAsia="Calibri"/>
          <w:sz w:val="28"/>
          <w:szCs w:val="28"/>
        </w:rPr>
        <w:t xml:space="preserve">Муниципального автономного учреждения культуры Белоярского района  «Белоярская централизованная библиотечная система» </w:t>
      </w:r>
      <w:r>
        <w:rPr>
          <w:sz w:val="28"/>
          <w:szCs w:val="28"/>
        </w:rPr>
        <w:t xml:space="preserve"> заместитель начальника Управления Елена Целовальник 17 октября в 14.30 проведет мастер- класс по порядку обращения граждан пожилого возраста через электронный сервис  на сайте Пенсионного фонда  за предоставлением  государственных услу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 xml:space="preserve">"Правовой марафон для пенсионеров одно из важных мероприятий, направленных на формирование правовой  культуры и призван помочь  социально адаптировать лиц старшего поколения. Управление Пенсионного фонда РФ в г.Белоярский никогда не остается  в стороне при проведении совместных мероприятий, которые помогают гражданам более грамотно понимать социальное и пенсионное обеспечение РФ ," - отметила начальник Управления Наталья Шарипо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0:00Z</dcterms:created>
  <dc:creator>user</dc:creator>
  <dc:description/>
  <dc:language>en-US</dc:language>
  <cp:lastModifiedBy>027SHnyakinaOV</cp:lastModifiedBy>
  <cp:lastPrinted>2017-07-04T11:56:00Z</cp:lastPrinted>
  <dcterms:modified xsi:type="dcterms:W3CDTF">2017-09-28T09:10:00Z</dcterms:modified>
  <cp:revision>2</cp:revision>
  <dc:subject/>
  <dc:title>Пенсионный фонд Российской Федерации</dc:title>
</cp:coreProperties>
</file>