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Сборная команда Югры примет участие 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 Всероссийской спартакиад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пенсионеров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ая команда пенсионеров Югры примет участие в  IV Всероссийской спартакиаде, которая пройд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Пензе с 29 сентября по 1 октября 2017 года. Ожидается участие 700 представителей из 70 регионов Российской Федерации.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, что  I спартакиада пенсионеров Российской Федерации состоялась в 2014 году в Чебоксарах. В 2015-м эстафету проведения принял Саратов. III спартакиада проводилась в прошлом году на территории Тульской области.</w:t>
      </w:r>
    </w:p>
    <w:p>
      <w:pPr>
        <w:pStyle w:val="Style13"/>
        <w:shd w:fill="FFFFFF" w:val="clear"/>
        <w:spacing w:before="166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партакиады включает состязания по настольному теннису, плаванию, пулевой стрельбе, дартсу, легкой атлетике, игровой комбинированной эстафете. Предварительно  в Ханты-Мансийском автономном округе  прошли  массовые отборочные состязания среди людей старшего возраста. </w:t>
      </w:r>
    </w:p>
    <w:p>
      <w:pPr>
        <w:pStyle w:val="Style13"/>
        <w:shd w:fill="FFFFFF" w:val="clear"/>
        <w:spacing w:before="16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8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 течение  2016 – 2017  года  общественной  организацией  проводились  спортивные мероприятия среди   пожилых людей округа по плаванию,  стрельбе, теннису, бильярду, шашкам, дартсу и другим видам спор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те 2017  года в городе  Нягани  было  проведено  лично – командное  первенство  среди  пенсионеров городов и поселков Левобережья. В  соревнованиях  участвовали  команды  городов  Советского  и  Югорска,  а  также  команды Приобья, Нягани  и  Ун – Югана. По итогам </w:t>
      </w:r>
      <w:r>
        <w:rPr>
          <w:color w:val="000000"/>
          <w:sz w:val="28"/>
          <w:szCs w:val="28"/>
        </w:rPr>
        <w:t xml:space="preserve">окружной спартакиады пенсионеров  победители регионального этапа вошли в состав сборной команды Югры. Лебедева Нина Павловна из Югорска набрала наибольшее количество очков в пулевой стрельбе, стала первой в этом виде и в легкой атлетике. Филиппова Ольга Федоровна показала лучший результат в плавании и тоже вошла в сборную команду Югры. Лучшим в шахматных баталиях стал Николай Павлович Воробьев. Он будет представлять Югру в этом виде  в Пензе», - сообщила Ираида Федоровна  Самоловова, председатель правления Регионального отделения </w:t>
      </w:r>
      <w:r>
        <w:rPr>
          <w:sz w:val="28"/>
          <w:szCs w:val="28"/>
        </w:rPr>
        <w:t xml:space="preserve">Общероссийской общественной организации «Союз пенсионеров России» по </w:t>
      </w:r>
      <w:r>
        <w:rPr>
          <w:color w:val="000000"/>
          <w:sz w:val="28"/>
          <w:szCs w:val="28"/>
        </w:rPr>
        <w:t>ХМАО-Югре.</w:t>
      </w:r>
    </w:p>
    <w:p>
      <w:pPr>
        <w:pStyle w:val="Normal"/>
        <w:spacing w:before="0" w:after="281"/>
        <w:jc w:val="both"/>
        <w:rPr/>
      </w:pPr>
      <w:r>
        <w:rPr>
          <w:color w:val="000000"/>
          <w:sz w:val="28"/>
          <w:szCs w:val="28"/>
        </w:rPr>
        <w:t>К участию в  IV Всероссийской спартакиаде допускаются  мужчины - 60 лет и старше, женщины - 55 лет и старше, имеющие спортивный разряд не выше кандидата в мастера спорта в заявленном для участия виде программы. В числе участников должно быть не менее двух человек старше 70 лет.</w:t>
      </w:r>
    </w:p>
    <w:p>
      <w:pPr>
        <w:pStyle w:val="Normal"/>
        <w:spacing w:before="0" w:after="2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тим, что в состав сборной команды от Югры вошли : Воротняк Иван Никитович, Сафронова Галина Васильевна, Ляхов Виталий Александрович, Лебедева Нина Павловна, Филиппова Ольга Фёдоровна, Воробьев Николай Павлович, Сегниц Валентина Александровна и  руководитель делегации -Жданов Леонид Михайлович. </w:t>
      </w:r>
    </w:p>
    <w:p>
      <w:pPr>
        <w:pStyle w:val="Normal"/>
        <w:spacing w:before="0" w:after="28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омним, что Региональное  отделение Общероссийской общественной организации «Союз пенсионеров России» по ХМАО – Югре создано  с целью объединения пенсионеров, проживающих на территории округа, защиты их интересов, организации досуговой,  спортивной  и консультативной  деятельности.  Среди членов    организации  «Почетные работники образования», «Почетные доноры»</w:t>
      </w:r>
      <w:bookmarkStart w:id="0" w:name="_GoBack"/>
      <w:bookmarkEnd w:id="0"/>
      <w:r>
        <w:rPr>
          <w:sz w:val="28"/>
          <w:szCs w:val="28"/>
        </w:rPr>
        <w:t xml:space="preserve">, люди, награжденные медалью «За доблестный труд»,  медалью «За освоение  недр Сибири» и   старожилы  округа, прожившие   в  округе   более  50  лет. 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Члены  общественной  организации участвуют в творческих  конкурсах городского и  окружного значения. В октябре 2016 года команда   Няганского  отделения  Общероссийской  общественной  организации  «Союз  пенсионеров  России»  заняла  первое место н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Окружном  фестивале пожилых людей. Теперь наши спортсмены будут представлять Ханты-Мансийский автономный  округ на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ой спартакиад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енсионеров в  Пензе. </w:t>
      </w:r>
      <w:r>
        <w:rPr>
          <w:rFonts w:cs="Times New Roman" w:ascii="Times New Roman" w:hAnsi="Times New Roman"/>
          <w:sz w:val="28"/>
          <w:szCs w:val="28"/>
        </w:rPr>
        <w:t xml:space="preserve">Пожелаем им побед в соревнованиях!"- резюмирова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правления Регионального отделения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ой общественной организации «Союз пенсионеров России» по </w:t>
      </w:r>
      <w:r>
        <w:rPr>
          <w:rFonts w:cs="Times New Roman" w:ascii="Times New Roman" w:hAnsi="Times New Roman"/>
          <w:color w:val="000000"/>
          <w:sz w:val="28"/>
          <w:szCs w:val="28"/>
        </w:rPr>
        <w:t>ХМАО-Югр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user</dc:creator>
  <dc:description/>
  <dc:language>en-US</dc:language>
  <cp:lastModifiedBy>027SHnyakinaOV</cp:lastModifiedBy>
  <cp:lastPrinted>2017-07-04T11:56:00Z</cp:lastPrinted>
  <dcterms:modified xsi:type="dcterms:W3CDTF">2017-09-26T10:58:00Z</dcterms:modified>
  <cp:revision>2</cp:revision>
  <dc:subject/>
  <dc:title>Пенсионный фонд Российской Федерации</dc:title>
</cp:coreProperties>
</file>