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68045" cy="880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НФОРМАЦИЯ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ГУ – УПРАВЛЕНИЯ ПЕНСИОННОГО ФОНД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                    </w:t>
      </w:r>
      <w:r>
        <w:rPr>
          <w:b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2 октября 2017 года            </w:t>
        <w:tab/>
        <w:tab/>
        <w:tab/>
        <w:t xml:space="preserve">   </w:t>
        <w:tab/>
        <w:tab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color w:val="0070C0"/>
          <w:kern w:val="2"/>
          <w:sz w:val="48"/>
          <w:szCs w:val="48"/>
        </w:rPr>
      </w:pPr>
      <w:r>
        <w:rPr>
          <w:b/>
          <w:bCs/>
          <w:color w:val="0070C0"/>
          <w:kern w:val="2"/>
          <w:sz w:val="48"/>
          <w:szCs w:val="48"/>
        </w:rPr>
        <w:t xml:space="preserve">Установление пенсии детям,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color w:val="0070C0"/>
          <w:lang w:val="en-US" w:eastAsia="en-US"/>
        </w:rPr>
      </w:pPr>
      <w:r>
        <w:rPr>
          <w:b/>
          <w:bCs/>
          <w:color w:val="0070C0"/>
          <w:kern w:val="2"/>
          <w:sz w:val="48"/>
          <w:szCs w:val="48"/>
        </w:rPr>
        <w:t xml:space="preserve">оба родителя которых неизвестны </w:t>
      </w:r>
    </w:p>
    <w:p>
      <w:pPr>
        <w:pStyle w:val="Normal"/>
        <w:rPr/>
      </w:pPr>
      <w:r>
        <w:rPr>
          <w:lang w:val="en-US" w:eastAsia="en-US"/>
        </w:rPr>
        <w:t xml:space="preserve">               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 xml:space="preserve">С 1 января 2018 года вступает в силу внесенные изменения в Федеральный закон «О государственном пенсионном обеспечении в Российской Федерации» от 15.12.2001 №166-ФЗ. 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На основании данного изменения право на пенсию будут иметь дети, государственная регистрация рождения которых произведена на основании заявления органа внутренних дел, органа опеки и попечительства либо медицинской организации, воспитательной организации или организации социального обслуживания о рождении найденного (подкинутого) ребенка или ребёнка, оставленного матерью, не предъявившей документа, удостоверяющего её личность, в медицинской организации,  в которой происходили роды или в которую обратилась мать после родов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«Размер социальной пенсии детям, оба родителя которых неизвестны, будет как у детей - круглых сирот и в случае усыновления ребенка социальная пенсия не выплачивается», - пояснила начальник отдела назначения пенсий в Управлении Пенсионного фонда в Березовском районе.</w:t>
      </w:r>
    </w:p>
    <w:p>
      <w:pPr>
        <w:pStyle w:val="Normal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/>
        <w:t>На территории Березовского района выявлены два ребенка, оба родителей которых неизвестны и в целях реализации Федерального закона от 18.07.2017 №162-ФЗ, до конца текущего года будет проведена работа для установления пенс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формация ГУ-УПФР в Березовском районе ХМАО-Югры Н.Д. Бутков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 </dc:creator>
  <dc:description/>
  <cp:keywords/>
  <dc:language>en-US</dc:language>
  <cp:lastModifiedBy>0270150101</cp:lastModifiedBy>
  <cp:lastPrinted>2014-10-22T10:48:00Z</cp:lastPrinted>
  <dcterms:modified xsi:type="dcterms:W3CDTF">2017-10-12T10:13:00Z</dcterms:modified>
  <cp:revision>54</cp:revision>
  <dc:subject/>
  <dc:title>Важное о материнском капитале</dc:title>
</cp:coreProperties>
</file>