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ЕСС-РЕЛИЗ</w:t>
      </w:r>
    </w:p>
    <w:p>
      <w:pPr>
        <w:pStyle w:val="Normal"/>
        <w:shd w:fill="FFFFFF" w:val="clear"/>
        <w:jc w:val="center"/>
        <w:textAlignment w:val="top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shd w:fill="FFFFFF" w:val="clear"/>
        <w:suppressAutoHyphens w:val="true"/>
        <w:spacing w:lineRule="atLeast" w:line="288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Югре прошел Международный день грамотности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numPr>
          <w:ilvl w:val="0"/>
          <w:numId w:val="2"/>
        </w:numPr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color w:val="333333"/>
          <w:sz w:val="32"/>
          <w:szCs w:val="32"/>
        </w:rPr>
        <w:tab/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8 сентября во всем  мире отмечается 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color w:val="282828"/>
            <w:sz w:val="32"/>
            <w:szCs w:val="32"/>
            <w:u w:val="none"/>
          </w:rPr>
          <w:t>Международный день грамотност</w:t>
        </w:r>
        <w:r>
          <w:rPr>
            <w:rStyle w:val="InternetLink"/>
            <w:rFonts w:cs="Times New Roman" w:ascii="Times New Roman" w:hAnsi="Times New Roman"/>
            <w:b w:val="false"/>
            <w:color w:val="333333"/>
            <w:sz w:val="32"/>
            <w:szCs w:val="32"/>
            <w:u w:val="none"/>
          </w:rPr>
          <w:t>и</w:t>
        </w:r>
      </w:hyperlink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. 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color w:val="282828"/>
            <w:sz w:val="32"/>
            <w:szCs w:val="32"/>
            <w:u w:val="none"/>
          </w:rPr>
          <w:t>Грамотность</w:t>
        </w:r>
      </w:hyperlink>
      <w:r>
        <w:rPr>
          <w:rFonts w:cs="Times New Roman" w:ascii="Times New Roman" w:hAnsi="Times New Roman"/>
          <w:b/>
          <w:color w:val="333333"/>
          <w:sz w:val="32"/>
          <w:szCs w:val="32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>— один из основных элементов, необходимых для обеспечения устойчивого развития, она помогает людям принимать правильные решения относительно экономического роста, социального развития и экологической интеграции. Грамотность является основой обучения на протяжении всей жизни и играет основополагающую роль в создании устойчивых, мирных и процветающих обществ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В рамках Международного дня грамотности сотрудники Управления ПФР в г. Мегионе провели открытый урок «Пенсионная грамотность – залог хорошего будущего!» для старшеклассников 10-11 классов в МБОУ «СОШ № 4» . В ходе урока заместитель начальника отдела назначения, перерасчета и выплаты пенсий Управления ПФР в г. Мегионе Татьяна Семейкина провела презентацию учебного пособия «Все о будущей пенсии: для учебы и жизни» и рассказала школьникам о том, почему так важно уже в начале своего трудового пути заботиться о будущей пенсии, что делать в юности, чтобы пенсия в старости была достойной. Учащиеся познакомились с  основными  составляющими пенсионной формулы и узнали о главных правилах формирования пенсии: работать там, где платят «белую» зарплату, контролировать уплату страховых взносов работодателем в Пенсионный фонд и не спешить с выходом на пенсию. Несмотря на сложность темы, ребята с интересом слушали специалиста ПФР и задавали интересующие вопросы. 78 экземпляров учебного пособия «Все о будущей пении: для учебы и жизни»  были розданы присутствующим школьникам.        </w:t>
      </w:r>
    </w:p>
    <w:p>
      <w:pPr>
        <w:pStyle w:val="Style14"/>
        <w:shd w:fill="FFFFFF" w:val="clear"/>
        <w:suppressAutoHyphens w:val="true"/>
        <w:spacing w:before="0" w:after="0"/>
        <w:ind w:left="432" w:hanging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Напомним, что </w:t>
      </w:r>
      <w:hyperlink r:id="rId5" w:tgtFrame="_blank">
        <w:r>
          <w:rPr>
            <w:rStyle w:val="InternetLink"/>
            <w:rFonts w:cs="Times New Roman" w:ascii="Times New Roman" w:hAnsi="Times New Roman"/>
            <w:color w:val="282828"/>
            <w:sz w:val="32"/>
            <w:szCs w:val="32"/>
          </w:rPr>
          <w:t>по данным ЮНЕСКО</w:t>
        </w:r>
      </w:hyperlink>
      <w:r>
        <w:rPr>
          <w:rFonts w:cs="Times New Roman" w:ascii="Times New Roman" w:hAnsi="Times New Roman"/>
          <w:color w:val="333333"/>
          <w:sz w:val="32"/>
          <w:szCs w:val="32"/>
        </w:rPr>
        <w:t>, несмотря на рост уровня грамотности за последние 50 лет, по всему миру по-прежнему насчитывается 750 миллионов неграмотных взрослых, а 250 миллионов детей не могут получить базовые навыки. Начиная с 2000 года, показатели уровня грамотности  взрослых 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color w:val="282828"/>
            <w:sz w:val="32"/>
            <w:szCs w:val="32"/>
            <w:u w:val="none"/>
          </w:rPr>
          <w:t>улучшились</w:t>
        </w:r>
      </w:hyperlink>
      <w:r>
        <w:rPr>
          <w:rFonts w:cs="Times New Roman" w:ascii="Times New Roman" w:hAnsi="Times New Roman"/>
          <w:b/>
          <w:color w:val="333333"/>
          <w:sz w:val="32"/>
          <w:szCs w:val="32"/>
        </w:rPr>
        <w:t>,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достигнув 85,3% в глобальном масштабе. Грамотность среди молодежи в возрасте от 15 до 24 лет в настоящее время благодаря доступности школьного образования достигла 90,6%. Женщины составляют две трети всех неграмотных взрослых — 63%, молодые женщины составляют 59% от неграмотной молодежи. В 2017 году Международный день грамотности посвящен теме "Грамотность в мире цифровых технологий".</w:t>
      </w:r>
    </w:p>
    <w:p>
      <w:pPr>
        <w:pStyle w:val="Style14"/>
        <w:spacing w:before="0" w:after="0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</w:t>
      </w:r>
    </w:p>
    <w:p>
      <w:pPr>
        <w:pStyle w:val="Normal"/>
        <w:jc w:val="right"/>
        <w:rPr/>
      </w:pPr>
      <w:r>
        <w:rPr/>
        <w:t xml:space="preserve">Отделения ПФР по Ханты-Мансийскому ХМАО-Юг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highlight">
    <w:name w:val="text-highlight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v.ru/we/www.prosv.ru/umk/we/about.aspx?ob_no=222&amp;d_no=29034" TargetMode="External"/><Relationship Id="rId4" Type="http://schemas.openxmlformats.org/officeDocument/2006/relationships/hyperlink" Target="http://www.unesco.org/new/ru/unesco/events/prizes-and-celebrations/celebrations/international-days/literacy-day-2014/" TargetMode="External"/><Relationship Id="rId5" Type="http://schemas.openxmlformats.org/officeDocument/2006/relationships/hyperlink" Target="http://en.unesco.org/themes/literacy-all" TargetMode="External"/><Relationship Id="rId6" Type="http://schemas.openxmlformats.org/officeDocument/2006/relationships/hyperlink" Target="http://uis.unesco.org/sites/default/files/documents/fs38-50th-anniversary-of-international-literacy-day-literacy-rates-are-on-the-rise-but-millions-remain-illiterate-2016-en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1:00Z</dcterms:created>
  <dc:creator>user</dc:creator>
  <dc:description/>
  <dc:language>en-US</dc:language>
  <cp:lastModifiedBy>027SHnyakinaOV</cp:lastModifiedBy>
  <cp:lastPrinted>2017-07-04T11:56:00Z</cp:lastPrinted>
  <dcterms:modified xsi:type="dcterms:W3CDTF">2017-09-11T06:21:00Z</dcterms:modified>
  <cp:revision>2</cp:revision>
  <dc:subject/>
  <dc:title>Пенсионный фонд Российской Федерации</dc:title>
</cp:coreProperties>
</file>