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 xml:space="preserve">Отделение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по Ханты-Мансийскому автономному округу - Югр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ПРЕСС-РЕЛИЗ</w:t>
      </w:r>
    </w:p>
    <w:p>
      <w:pPr>
        <w:pStyle w:val="Normal"/>
        <w:shd w:fill="FFFFFF" w:val="clear"/>
        <w:jc w:val="center"/>
        <w:textAlignment w:val="top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по выплате пенсий и обработке информации ПФР начал работу  в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птимизации структуры территориальных органов ПФР в  соответствии  с решением Правления Пенсионного фонда Российской Федерации создано Государственное учреждение – Центр по выплате пенсий и обработке информации Пенсионного фонда Российской Федерации в Ханты-Мансийском автономном округе – Югре. Центр по выплате пенсий и обработке информации ПФР является территориальным органом Отделения ПФР по ХМАО-Юг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тр будет осуществлять свою деятельность на территории Ханты-Мансийского автономного округа - Югры во взаимодействии с органами государственной власти Ханты-Мансийского автономного округа - Югры, органами местного самоуправления, территориальными органами ПФР, подведомственными Отделению, а также организациями независимо от организационно-правовых форм и форм собственности, физическими лицами по вопросам реализации полномочий ПФР, установленных законодательством Российской Федерации,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 Основной функцией Центра ПФР является прием, проверка и учет документов, поступивших от территориальных органов ПФР в ХМАО-Югре, в том числе об установлении страховых и накопительных пенсий, пенсий по государственному пенсионному обеспечению, выплат за счет средств пенсионных накоплений, ежемесячных денежных выплат отдельным категориям граждан и других социальных выплат, отнесенных законодательством Российской Федерации к компетенции ПФР.  Передача функций по выплате пенсий от территориальных органов ПФР по ХМАО-Югре в Центр будет производиться в течение 2018 года в соответствии с графиком сроков передачи,"-  прокомментировала начальник Центра по выплате пенсий и обработке информации ПФР Курасова Татья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оптимизация структуры территориальных управлений предполагает поэтапный план передачи функций по выплате пенсий в Центр для централизации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служба</w:t>
      </w:r>
    </w:p>
    <w:p>
      <w:pPr>
        <w:pStyle w:val="Normal"/>
        <w:jc w:val="right"/>
        <w:rPr/>
      </w:pPr>
      <w:r>
        <w:rPr/>
        <w:t xml:space="preserve">Отделения ПФР по Ханты-Мансийскому ХМАО-Юг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</w:rPr>
      <w:t>Контактный тел. 8 (3467) 350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color w:val="000080"/>
      <w:sz w:val="20"/>
      <w:szCs w:val="20"/>
      <w:u w:val="single"/>
    </w:rPr>
  </w:style>
  <w:style w:type="character" w:styleId="1">
    <w:name w:val="Б1 Знак"/>
    <w:basedOn w:val="Style11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9:00Z</dcterms:created>
  <dc:creator>user</dc:creator>
  <dc:description/>
  <cp:keywords/>
  <dc:language>en-US</dc:language>
  <cp:lastModifiedBy>027SHnyakinaOV</cp:lastModifiedBy>
  <cp:lastPrinted>2017-07-04T11:56:00Z</cp:lastPrinted>
  <dcterms:modified xsi:type="dcterms:W3CDTF">2017-09-12T04:43:00Z</dcterms:modified>
  <cp:revision>4</cp:revision>
  <dc:subject/>
  <dc:title>Пенсионный фонд Российской Федерации</dc:title>
</cp:coreProperties>
</file>