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 апреля 2018 года            </w:t>
        <w:tab/>
        <w:tab/>
        <w:tab/>
        <w:t xml:space="preserve">   </w:t>
        <w:tab/>
        <w:tab/>
      </w:r>
    </w:p>
    <w:p>
      <w:pPr>
        <w:pStyle w:val="Heading1"/>
        <w:jc w:val="right"/>
        <w:rPr>
          <w:color w:val="0070C0"/>
          <w:sz w:val="30"/>
          <w:szCs w:val="30"/>
        </w:rPr>
      </w:pPr>
      <w:r>
        <w:rPr>
          <w:b/>
          <w:color w:val="000000"/>
        </w:rPr>
        <w:drawing>
          <wp:inline distT="0" distB="0" distL="0" distR="0">
            <wp:extent cx="1905000" cy="143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00B050"/>
        </w:rPr>
        <w:t xml:space="preserve">     </w:t>
      </w:r>
      <w:r>
        <w:rPr>
          <w:color w:val="0070C0"/>
          <w:sz w:val="30"/>
          <w:szCs w:val="30"/>
        </w:rPr>
        <w:t>На официальном сайте ПФР реализован электронный сервис по приему заявления о выдаче дубликата страхового свидетельства обязательного пенсионного страхования</w:t>
      </w:r>
    </w:p>
    <w:p>
      <w:pPr>
        <w:pStyle w:val="Normal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</w:r>
    </w:p>
    <w:p>
      <w:pPr>
        <w:pStyle w:val="Normal"/>
        <w:spacing w:lineRule="atLeast" w:line="300" w:before="280" w:after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6"/>
          <w:szCs w:val="26"/>
        </w:rPr>
        <w:t>Ежегодно 5 миллионов человек – и взрослых, и детей – регистрируются в Пенсионном фонде России и получают свидетельство обязательного пенсионного страхования с уникальным СНИЛС – «страховым номером индивидуального лицевого счет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мимо того что СНИЛС нужен для формирования пенсии, он необходим для получения государственных услуг в электронном виде и льгот, сокращения количества документов при получении различных услуг и др.</w:t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НИЛС предоставляется каждому гражданину один раз и навсегда и закрепляется только за ним. А вот саму «зеленую карточку» можно и потерять. Если случилась такая неприятность, восстановить свидетельство про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фициальном сайте ПФР </w:t>
      </w:r>
      <w:hyperlink r:id="rId4"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реализован электронный сервис по приему заявления о выдаче дубликата страхового свидетельства обязательного пенсионного страхования, поступившего в форме электронного документа через «Личный кабинет гражданина». Указанный сервис позволяет гражданину обратиться за получением дубликата страхового свидетельства посредством сети Интернет. Результатом обращения является получение гражданином страхового свидетельства в электронном ви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получения страхового свидетельства на бланке установленного образца гражданину нужно обратиться в клиентскую службу территориального органа ПФ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567"/>
        <w:contextualSpacing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Style14"/>
        <w:pBdr>
          <w:bottom w:val="single" w:sz="12" w:space="1" w:color="000000"/>
        </w:pBdr>
        <w:spacing w:before="0" w:after="0"/>
        <w:ind w:firstLine="567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-Управление ПФР в Березовском районе </w:t>
      </w:r>
    </w:p>
    <w:p>
      <w:pPr>
        <w:pStyle w:val="Style14"/>
        <w:jc w:val="right"/>
        <w:rPr/>
      </w:pPr>
      <w:r>
        <w:rPr>
          <w:b/>
          <w:sz w:val="22"/>
          <w:szCs w:val="22"/>
        </w:rPr>
        <w:t>Ханты-Мансийского автономного округа-Югры</w:t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 (34674)22910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Dropcap0">
    <w:name w:val="WW8Dropcap0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pfr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7:00Z</dcterms:created>
  <dc:creator>Овчаренко Наталья Геннадьевна</dc:creator>
  <dc:description/>
  <dc:language>en-US</dc:language>
  <cp:lastModifiedBy>Овчаренко Наталья Геннадьевна</cp:lastModifiedBy>
  <dcterms:modified xsi:type="dcterms:W3CDTF">2018-04-04T05:53:00Z</dcterms:modified>
  <cp:revision>3</cp:revision>
  <dc:subject/>
  <dc:title>Важное о материнском капитале</dc:title>
</cp:coreProperties>
</file>