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96950" cy="1108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– УПРАВЛЕНИЯ ПЕНСИОННОГО ФОНДА РФ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БЕРЕЗОВСКОМ РАЙОНЕ ХМАО-ЮГРЫ</w:t>
      </w:r>
    </w:p>
    <w:p>
      <w:pPr>
        <w:pStyle w:val="Heading3"/>
        <w:pBdr>
          <w:bottom w:val="single" w:sz="12" w:space="6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 февраля 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ассмотрения заявления на ежемесячную выплат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ьям с низким доходом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</w:rPr>
        <w:t>Заявление на получение ежемесячной выплаты из средств материнского капитала с одновременной подачей заявления на выдачу сертификата на материнский (семейный) капитал подлежит рассмотрению в течение месяца и еще дается десять рабочих дней на перевод средств заявителю. Деньги будут перечисляться на счет гражданина в российской кредитной организации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</w:rPr>
        <w:t xml:space="preserve">Пенсионный фонд России уже начал принимать заявления от нуждающихся семей </w:t>
      </w:r>
      <w:r>
        <w:rPr>
          <w:color w:val="000000"/>
          <w:u w:val="single"/>
        </w:rPr>
        <w:t>на получение ежемесячной выплаты из средств материнского капитала</w:t>
      </w:r>
      <w:r>
        <w:rPr>
          <w:color w:val="000000"/>
        </w:rPr>
        <w:t>. Выплата полагается только тем нуждающимся семьям, в которых второй ребенок родился или усыновлен после 1 января 2018 года, то есть мама сможет подать сразу два заявления: на получение сертификата и установление выплаты. Одновременно родители ребенка смогут подать заявление на получение СНИЛС ребенку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Заявление о назначении ежемесячной выплаты можно подать в клиентскую службу Пенсионного фонда России или через ряд МФЦ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</w:rPr>
        <w:t>В Ханты - Мансийском автономном округе - Югре размер ежемесячной выплаты составляет 13 958 рублей, доход каждого члена семьи не должен превышать 22 941 рублей за последние 12 месяцев до подачи заявления в органы ПФР.</w:t>
      </w:r>
    </w:p>
    <w:sectPr>
      <w:type w:val="nextPage"/>
      <w:pgSz w:w="11906" w:h="16838"/>
      <w:pgMar w:left="1440" w:right="128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St19z0">
    <w:name w:val="WW8NumSt19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ubsubhead">
    <w:name w:val="Sub subhead Знак"/>
    <w:qFormat/>
    <w:rPr>
      <w:rFonts w:ascii="Arial" w:hAnsi="Arial" w:eastAsia="FranklinGothicBookITC-Regular;Arial Unicode MS" w:cs="Calibri"/>
      <w:b/>
      <w:color w:val="000000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ubsubhead1">
    <w:name w:val="Sub subhead"/>
    <w:basedOn w:val="Normal"/>
    <w:qFormat/>
    <w:pPr>
      <w:autoSpaceDE w:val="false"/>
    </w:pPr>
    <w:rPr>
      <w:rFonts w:ascii="Arial" w:hAnsi="Arial" w:eastAsia="FranklinGothicBookITC-Regular;Arial Unicode MS" w:cs="Calibri"/>
      <w:b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3:00Z</dcterms:created>
  <dc:creator>Стас</dc:creator>
  <dc:description/>
  <cp:keywords/>
  <dc:language>en-US</dc:language>
  <cp:lastModifiedBy>0270150101</cp:lastModifiedBy>
  <cp:lastPrinted>2017-12-20T14:12:00Z</cp:lastPrinted>
  <dcterms:modified xsi:type="dcterms:W3CDTF">2018-02-26T13:22:00Z</dcterms:modified>
  <cp:revision>5</cp:revision>
  <dc:subject/>
  <dc:title>Пенсии</dc:title>
</cp:coreProperties>
</file>