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</w:rPr>
        <w:br/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sz w:val="24"/>
        </w:rPr>
        <w:t xml:space="preserve">Клиентская служба (на правах отдела) в Березовском районе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Государственное учреждение – Управление Пенсионного фонда РФ в г. Белоярски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eastAsia="Arial"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>Ханты-Мансийского автономного округа – Югры (межрайонное)</w:t>
      </w:r>
    </w:p>
    <w:p>
      <w:pPr>
        <w:pStyle w:val="Heading2"/>
        <w:pBdr>
          <w:bottom w:val="single" w:sz="12" w:space="0" w:color="000000"/>
        </w:pBdr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35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b/>
                <w:bCs/>
                <w:szCs w:val="26"/>
              </w:rPr>
              <w:t>14 ноября 2019 года                                                                         ПРЕСС-РЕЛИ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 подачи заявлений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застрахованных лиц в целях реализации ими прав по формированию и инвестированию средств пенсионных накоплений</w:t>
      </w:r>
    </w:p>
    <w:p>
      <w:pPr>
        <w:pStyle w:val="Style18"/>
        <w:spacing w:lineRule="auto" w:line="360"/>
        <w:ind w:firstLine="851"/>
        <w:jc w:val="both"/>
        <w:rPr>
          <w:bCs/>
        </w:rPr>
      </w:pPr>
      <w:r>
        <w:rPr>
          <w:bCs/>
        </w:rPr>
        <w:t xml:space="preserve">Заявление о переходе и досрочном переходе в кампанию 2019 года застрахованное лицо имеет право подать до </w:t>
      </w:r>
      <w:r>
        <w:rPr>
          <w:bCs/>
          <w:u w:val="single"/>
        </w:rPr>
        <w:t>1 декабря 2019 года</w:t>
      </w:r>
      <w:r>
        <w:rPr>
          <w:bCs/>
        </w:rPr>
        <w:t xml:space="preserve">. До 31 декабря застрахованное лицо может подать уведомление об отказе от смены страховщика или о его замене. Уведомление подается застрахованным лицом к </w:t>
      </w:r>
      <w:r>
        <w:rPr>
          <w:bCs/>
          <w:u w:val="single"/>
        </w:rPr>
        <w:t>срочному заявлению</w:t>
      </w:r>
      <w:r>
        <w:rPr>
          <w:bCs/>
        </w:rPr>
        <w:t>. При подаче застрахованным лицом в Пенсионный фонд РФ в течение одного года более одного заявления о переходе или досрочном переходе без предварительной подачи уведомлений об отказе от смены страховщика ПФР откажет в удовлетворении заявлений. При подаче застрахованным лицом заявления о досрочном переходе предусматривается обязательное информирование застрахованного лица о размере теряемого инвестиционного дохода, учтенного на его индивидуальном лицевом счете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bCs/>
        </w:rPr>
        <w:t xml:space="preserve">Напоминаем, что для перевода пенсионных накоплений из ПФР в НПФ, либо из одного НПФ в другой, застрахованному лицу по прежнему необходимо заключить с выбранным НПФ (негосударственный пенсионный фонд)  договор об обязательном пенсионном страховании, дата заключения которого должна быть раньше даты подачи заявления о переходе (досрочном переходе). Заявление </w:t>
      </w:r>
      <w:r>
        <w:rPr/>
        <w:t>для целей реализации прав по формированию и инвестированию средств пенсионных накоплений можно подать либо лично в территориальный орган Пенсионного фонда по месту жительства, либо на портале госуслуг. При подаче заявления на портале госуслуг необходима регистрация на портале, а также электронно-цифровая подпись гражданина. Информацию о вынесенном решении застрахованное лицо может найти на портале госуслуг. При личном обращении в территориальный орган Пенсионного фонда необходимо иметь при себе паспорт и СНИЛС. Через Многофункциональный центр можно подать только заявление о выборе инвестиционного портфеля.</w:t>
      </w:r>
    </w:p>
    <w:p>
      <w:pPr>
        <w:pStyle w:val="Style18"/>
        <w:spacing w:lineRule="auto" w:line="360"/>
        <w:jc w:val="both"/>
        <w:rPr/>
      </w:pPr>
      <w:r>
        <w:rPr/>
        <w:t xml:space="preserve">Как и ранее, у гражданина есть выбор при осуществлении перехода или досрочного перехода: 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  <w:r>
        <w:rPr/>
        <w:t>- заявление о досрочном переходе: переход к выбранному страховщику произойдет уже весной следующего года, но за период перехода теряется инвестиционный доход;</w:t>
      </w:r>
    </w:p>
    <w:p>
      <w:pPr>
        <w:pStyle w:val="Style18"/>
        <w:spacing w:lineRule="auto" w:line="360"/>
        <w:jc w:val="both"/>
        <w:rPr/>
      </w:pPr>
      <w:r>
        <w:rPr/>
        <w:t xml:space="preserve"> </w:t>
      </w:r>
      <w:r>
        <w:rPr/>
        <w:t>- заявление о срочном переходе: переход к выбранному страховщику осуществится через пять лет, но до момента перехода предыдущий страховщик будет продолжать инвестировать Ваши средства пенсионных накоплений, таким образом, деньги будут продолжать работать и сумма будет увеличиваться. Не стоит забывать и о том, что при формировании пенсионных накоплений в частных управляющих компаниях и негосударственных пенсионных фондах могут быть как прибыль, так и убытки. Поэтому при принятии решения о переходе в НПФ и частные управляющие компании рекомендуем проанализировать выбранный НПФ в части доходности и стабильности.</w:t>
      </w:r>
    </w:p>
    <w:p>
      <w:pPr>
        <w:pStyle w:val="Style18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539"/>
        <w:jc w:val="center"/>
        <w:rPr/>
      </w:pPr>
      <w:r>
        <w:rPr>
          <w:sz w:val="20"/>
          <w:szCs w:val="20"/>
        </w:rPr>
        <w:t>Клиентская служба (на правах отдела) в Березовском районе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Телефон «горячей линии» 8(34674) 2-40-60</w:t>
      </w:r>
    </w:p>
    <w:p>
      <w:pPr>
        <w:pStyle w:val="Normal"/>
        <w:ind w:firstLine="539"/>
        <w:jc w:val="center"/>
        <w:rPr/>
      </w:pPr>
      <w:r>
        <w:rPr>
          <w:sz w:val="20"/>
          <w:szCs w:val="20"/>
        </w:rPr>
        <w:t xml:space="preserve">Адрес: пгт. Березово, ул. Ленина, 8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????? ????????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Цветовое выделение для Нормальный"/>
    <w:basedOn w:val="Style10"/>
    <w:qFormat/>
    <w:rPr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Texthighlight">
    <w:name w:val="text-highlight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документа"/>
    <w:basedOn w:val="Style18"/>
    <w:qFormat/>
    <w:pPr>
      <w:ind w:firstLine="284"/>
      <w:jc w:val="both"/>
    </w:pPr>
    <w:rPr>
      <w:rFonts w:eastAsia="Verdana"/>
      <w:color w:val="00000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48:00Z</dcterms:created>
  <dc:creator>user</dc:creator>
  <dc:description/>
  <cp:keywords/>
  <dc:language>en-US</dc:language>
  <cp:lastModifiedBy>0270151021</cp:lastModifiedBy>
  <cp:lastPrinted>2018-12-19T11:35:00Z</cp:lastPrinted>
  <dcterms:modified xsi:type="dcterms:W3CDTF">2019-11-14T05:43:00Z</dcterms:modified>
  <cp:revision>4</cp:revision>
  <dc:subject/>
  <dc:title>Пенсионный фонд Российской Федерации</dc:title>
</cp:coreProperties>
</file>