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28194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1"/>
        <w:spacing w:before="0" w:after="60"/>
        <w:jc w:val="center"/>
        <w:rPr>
          <w:rFonts w:ascii="Arial" w:hAnsi="Arial" w:cs="Arial"/>
          <w:spacing w:val="30"/>
          <w:w w:val="120"/>
          <w:sz w:val="24"/>
          <w:szCs w:val="24"/>
        </w:rPr>
      </w:pPr>
      <w:r>
        <w:rPr>
          <w:rFonts w:eastAsia="Arial" w:cs="Arial" w:ascii="Arial" w:hAnsi="Arial"/>
          <w:spacing w:val="30"/>
          <w:w w:val="120"/>
          <w:sz w:val="24"/>
          <w:szCs w:val="24"/>
        </w:rPr>
        <w:t xml:space="preserve">        </w:t>
      </w:r>
      <w:r>
        <w:rPr>
          <w:rFonts w:cs="Arial" w:ascii="Arial" w:hAnsi="Arial"/>
          <w:spacing w:val="30"/>
          <w:w w:val="120"/>
          <w:sz w:val="24"/>
          <w:szCs w:val="24"/>
        </w:rPr>
        <w:t>Пенсионный фонд Российской Федерации</w:t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i/>
        </w:rPr>
        <w:t xml:space="preserve">Клиентская служба (на правах отдела)  в Березовском районе 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ГУ-УПФР в городе Белоярский Ханты-Мансийского автономного округа –Югры (межрайонное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лаговременное обращение за назначением страховых пенсий</w:t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/>
        <w:t>24 июня 2019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uto" w:line="312" w:before="0" w:after="0"/>
        <w:contextualSpacing/>
        <w:jc w:val="both"/>
        <w:rPr/>
      </w:pPr>
      <w:r>
        <w:rPr/>
        <w:t>Клиентская служба (на правах отдела) в Березовском районе напоминает всем гражданам о необходимости заблаговременно, до предполагаемой даты выхода на пенсию, обратиться  с правоустанавливающими документами  в органы ПФР.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акие документы необходимы для назначения страховых пенсий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/>
      </w:pPr>
      <w:r>
        <w:rPr/>
        <w:t>При обращении необходимо иметь следующие документы: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паспорт или иной документ, удостоверяющий личность, возраст, место жительства, принадлежность к гражданству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документы о стаже (трудовую книжку, военный билет и другие)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документы об учёбе (диплом, аттестат)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документы об изменении фамилии, имени или отчества (при необходимости)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свидетельства о рождении детей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справки, уточняющие особый характер работы или условия труда, для назначения досрочной пенсии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иные документы, влияющие на право или размер пенсии.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/>
      </w:pPr>
      <w:r>
        <w:rPr/>
        <w:t>Специалисты территориального органа ПФР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примут документы для заблаговременной подготовки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оценят сведения, содержащиеся в представленных документах, правильность их оформления и соответствие данным индивидуального (персонифицированного) учета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подсчитают продолжительность стажа, в том числе льготного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проанализируют величину заработной платы, которая учтена на Вашем индивидуальном лицевом счете за 2000-2001 годы и определят необходимость представления справки о заработной плате за 5 лет;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jc w:val="both"/>
        <w:rPr/>
      </w:pPr>
      <w:r>
        <w:rPr/>
        <w:t>подскажут, какие документы надо представить дополнительно;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b/>
          <w:b/>
          <w:bCs/>
        </w:rPr>
      </w:pPr>
      <w:r>
        <w:rPr/>
        <w:t>запросят нужные документы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огда следует обратиться за назначением страховой пенсией?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/>
      </w:pPr>
      <w:r>
        <w:rPr/>
        <w:t>Для своевременного  назначения страховой пенсии по старости необходимо заранее, за 12 месяцев до наступления пенсионного возраста либо предполагаемой даты выхода на досрочную пенсию, обратиться в Клиентскую службу Пенсионного фонда по месту своего жительства.</w:t>
      </w:r>
    </w:p>
    <w:p>
      <w:pPr>
        <w:pStyle w:val="Normal"/>
        <w:spacing w:lineRule="auto" w:line="312" w:before="0" w:after="240"/>
        <w:jc w:val="both"/>
        <w:textAlignment w:val="baseline"/>
        <w:rPr/>
      </w:pPr>
      <w:r>
        <w:rPr/>
        <w:t>С 1 января 2019 года вступили в силу изменения в пенсионное законодательство</w:t>
      </w:r>
      <w:r>
        <w:rPr>
          <w:rFonts w:cs="Arial" w:ascii="inherit;Times New Roman" w:hAnsi="inherit;Times New Roman"/>
          <w:color w:val="000000"/>
        </w:rPr>
        <w:t xml:space="preserve">, которым предусмотрено повышение возраста </w:t>
      </w:r>
      <w:r>
        <w:rPr/>
        <w:t>на 5 лет. При этом сохранились в законодательстве права на досрочный выход на пенсию, ведены</w:t>
      </w:r>
      <w:r>
        <w:rPr>
          <w:rFonts w:cs="Arial" w:ascii="inherit;Times New Roman" w:hAnsi="inherit;Times New Roman"/>
          <w:color w:val="000000"/>
        </w:rPr>
        <w:t xml:space="preserve"> новые основания назначения пенсии раньше достижения пенсионного возраста. Для жителей Березовского района актуален вопрос определения пенсионных прав для досрочного выхода на пенсию. </w:t>
      </w:r>
      <w:r>
        <w:rPr/>
        <w:t xml:space="preserve">Как отметила руководитель Клиентской службы (на правах отдела) в Березовском районе Наталья Буткова: «Для граждан, работающих на Крайнем Севере и приравненных к ним районах, сохранилось право на досрочный выход на пенсию. Возраст выхода на пенсию составил для мужчин 60 лет, для женщин 55 лет. Предусмотрено поэтапное повышение на 5 лет с 2019 по 2028 годы. На первом этапе, изменения затронуло мужчин 1964 года рождения и женщин 1969 года рождения, то есть тех граждан,  которым уже исполнилось или исполнится в 2019 году 55 и 50 лет соответственно. </w:t>
      </w:r>
      <w:r>
        <w:rPr>
          <w:rFonts w:cs="Arial" w:ascii="inherit;Times New Roman" w:hAnsi="inherit;Times New Roman"/>
          <w:color w:val="000000"/>
        </w:rPr>
        <w:t>Таким образом, для северян сохранен более ранний выход на пенсию по старости на 5 лет от общеустановленного возраста. Кроме этого, женщинам, родивших двух и более детей, если они имеют 20 лет страхового стажа и 12 лет стажа в районах Крайнего Севера или 17 лет стажа в районах приравненных к районам Крайнего Севера, возраст выхода на пенсию не изменился и составляет 50 лет</w:t>
      </w:r>
      <w:r>
        <w:rPr/>
        <w:t>».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благовременная подготовка документов обеспечит своевременное назначение пенсии, а также учет заработанных пенсионных прав в полном объе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Клиентской службы в Березовском районе, Н.Д. Буткова, телефон 2-29-76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Наталья</cp:lastModifiedBy>
  <cp:lastPrinted>2014-10-22T10:48:00Z</cp:lastPrinted>
  <dcterms:modified xsi:type="dcterms:W3CDTF">2019-06-24T04:08:00Z</dcterms:modified>
  <cp:revision>74</cp:revision>
  <dc:subject/>
  <dc:title>Важное о материнском капитале</dc:title>
</cp:coreProperties>
</file>