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28194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Heading1"/>
        <w:spacing w:before="0" w:after="60"/>
        <w:jc w:val="center"/>
        <w:rPr>
          <w:rFonts w:ascii="Arial" w:hAnsi="Arial" w:cs="Arial"/>
          <w:spacing w:val="30"/>
          <w:w w:val="120"/>
          <w:sz w:val="24"/>
          <w:szCs w:val="24"/>
        </w:rPr>
      </w:pPr>
      <w:r>
        <w:rPr>
          <w:rFonts w:eastAsia="Arial" w:cs="Arial" w:ascii="Arial" w:hAnsi="Arial"/>
          <w:spacing w:val="30"/>
          <w:w w:val="120"/>
          <w:sz w:val="24"/>
          <w:szCs w:val="24"/>
        </w:rPr>
        <w:t xml:space="preserve">        </w:t>
      </w:r>
      <w:r>
        <w:rPr>
          <w:rFonts w:cs="Arial" w:ascii="Arial" w:hAnsi="Arial"/>
          <w:spacing w:val="30"/>
          <w:w w:val="120"/>
          <w:sz w:val="24"/>
          <w:szCs w:val="24"/>
        </w:rPr>
        <w:t>Пенсионный фонд Российской Федерации</w:t>
      </w:r>
    </w:p>
    <w:p>
      <w:pPr>
        <w:pStyle w:val="Normal"/>
        <w:ind w:left="357" w:hanging="0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b/>
          <w:i/>
        </w:rPr>
        <w:t xml:space="preserve">Клиентская служба в Березовском районе (на правах отдела) </w:t>
      </w:r>
    </w:p>
    <w:p>
      <w:pPr>
        <w:pStyle w:val="Normal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>ГУ-УПФР в городе Белоярский Ханты-Мансийского автономного округа –Югры (межрайонное)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Tms Rmn;Times New Roman"/>
          <w:color w:val="5F5F5F"/>
          <w:sz w:val="28"/>
          <w:szCs w:val="28"/>
        </w:rPr>
      </w:pPr>
      <w:r>
        <w:rPr>
          <w:rFonts w:cs="Tms Rmn;Times New Roman" w:ascii="Calibri" w:hAnsi="Calibri"/>
          <w:color w:val="5F5F5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;Times New Roman" w:hAnsi="Tms Rmn;Times New Roman" w:cs="Tms Rmn;Times New Roman"/>
          <w:color w:val="2F2F2F"/>
          <w:sz w:val="48"/>
          <w:szCs w:val="48"/>
        </w:rPr>
      </w:pPr>
      <w:r>
        <w:rPr>
          <w:rFonts w:cs="Tms Rmn;Times New Roman" w:ascii="Tms Rmn;Times New Roman" w:hAnsi="Tms Rmn;Times New Roman"/>
          <w:color w:val="2F2F2F"/>
          <w:sz w:val="48"/>
          <w:szCs w:val="48"/>
        </w:rPr>
        <w:t>Как и кто может получить по наследству пенсионные накопления?</w:t>
      </w:r>
    </w:p>
    <w:p>
      <w:pPr>
        <w:pStyle w:val="Normal"/>
        <w:autoSpaceDE w:val="false"/>
        <w:spacing w:lineRule="atLeast" w:line="240"/>
        <w:rPr>
          <w:rFonts w:ascii="Calibri" w:hAnsi="Calibri" w:cs="Tms Rmn;Times New Roman"/>
          <w:color w:val="5F5F5F"/>
          <w:sz w:val="28"/>
          <w:szCs w:val="28"/>
        </w:rPr>
      </w:pPr>
      <w:r>
        <w:rPr>
          <w:rFonts w:cs="Tms Rmn;Times New Roman" w:ascii="Calibri" w:hAnsi="Calibri"/>
          <w:color w:val="5F5F5F"/>
          <w:sz w:val="28"/>
          <w:szCs w:val="28"/>
        </w:rPr>
        <w:t>13</w:t>
      </w:r>
      <w:r>
        <w:rPr>
          <w:rFonts w:cs="Tms Rmn;Times New Roman" w:ascii="Tms Rmn;Times New Roman" w:hAnsi="Tms Rmn;Times New Roman"/>
          <w:color w:val="5F5F5F"/>
          <w:sz w:val="28"/>
          <w:szCs w:val="28"/>
        </w:rPr>
        <w:t xml:space="preserve"> июня 2019</w:t>
      </w:r>
    </w:p>
    <w:p>
      <w:pPr>
        <w:pStyle w:val="Normal"/>
        <w:autoSpaceDE w:val="false"/>
        <w:spacing w:lineRule="atLeast" w:line="240"/>
        <w:rPr>
          <w:rFonts w:ascii="Calibri" w:hAnsi="Calibri" w:cs="Tms Rmn;Times New Roman"/>
          <w:color w:val="5F5F5F"/>
          <w:sz w:val="28"/>
          <w:szCs w:val="28"/>
        </w:rPr>
      </w:pPr>
      <w:r>
        <w:rPr>
          <w:rFonts w:cs="Tms Rmn;Times New Roman" w:ascii="Calibri" w:hAnsi="Calibri"/>
          <w:color w:val="5F5F5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Накопительная пенсия формируется у людей, родившихся в 1967 году и позже, если они до конца 2015-го сделали выбор в ее пользу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2F2F2F"/>
          <w:sz w:val="28"/>
          <w:szCs w:val="28"/>
        </w:rPr>
        <w:t>Так же накопительная пенсия формировалась у мужчин 1953-1966 годов рождения и у женщин 1957-1966 годов рождения, чьи работодатели уплачивали взносы в 2002-2004 годах.</w:t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Если человек умер до назначения ему накопительной пенсии, правопреемники могут унаследовать его пенсионные накопления.</w:t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Если накопительная пенсия пополнялась также в рамках программы софинансирования или на нее был переведен маткапитал, то стать правопреемником части этих средств можно, даже если умерший человек успел побыть пенсионером и получал срочную пенсионную выплату. Для этого нужно в течение шести месяцев со дня его смерти написать заявление в Пенсионный фонд России или негосударственный пенсионный фонд, где хранились накопления. Если правопреемник пропустил этот срок, он может восстановить его в судебном порядке.</w:t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Решение о выплате принимается в течение седьмого месяца со дня смерти. Выплата денег правопреемникам происходит не позднее 20-го числа месяца, следующего за месяцем, в котором было принято решение, через почтовое отделение или на банковский счет. Способ правопреемник должен указать в заявлении.</w:t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Если человек хочет заранее определить правопреемников, он может подать заявление о распределении средств пенсионных накоплений в ПФР или НПФ, в зависимости от того, где он формирует свои накопления. Если оно не было подано, правопреемниками могут стать дети, в том числе усыновлённые, супруг и родители (усыновители). Если их нет - то братья, сёстры, дедушки, бабушки и внуки. Если речь идёт о наследовании накопительной пенсии, сформированной за счёт маткапитала, то наследниками могут стать супруг (отец или усыновитель) и дети.</w:t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С 2005 года перечисления страховых взносов на накопительную часть трудовой пенсии лиц 1966 года и старше были прекращены в связи с изменениями в законодательстве, но накопленные средства зафиксированы на индивидуальном лицевом счете в ПФР и учитываются при назначении накопительной пенсии. Есть она и у участников программы государственного софинансирования пенсий (когда отчисления на накопительную пенсию делает и сам человек, и его работодатель, и государство), и у тех, кто направил средства маткапитала на формирование накопительной пенсии.</w:t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знос за работника составляет 22% от размера его зарплаты, и если человек выбрал для себя накопительную пенсию, то 16% шли в распределительную систему - на страховую пенсию и 6% - на накопительную. Эти деньги уже учитываются не в баллах. Они попадают на счёт выбранного человеком негосударственного пенсионного фонда или в управляющую компанию, а они должны их инвестировать и приумножать.</w:t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C 2014 года все отчисления работодателей поступают на формирование страховой пенсии. Ожидается, что к 2021 году будет принят закон об индивидуальном пенсионном капитале, который, по сути, станет "правопреемником" накопительной части пенсии. С той разницей, что отчисления будут делать сами работники, а не их работодатели.</w:t>
      </w:r>
    </w:p>
    <w:p>
      <w:pPr>
        <w:pStyle w:val="Normal"/>
        <w:autoSpaceDE w:val="false"/>
        <w:spacing w:lineRule="atLeast" w:line="24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ейчас люди могут распоряжаться той частью накопительной пенсии, которая сформировалась до 2014 года. Она продолжает формироваться и у тех, кто участвует в программе софинансирования пенсий, или у тех, кто перечислил на нее маткапитал. Она пополняется практически у всех за счет инвестиционного дохода, даже у пенсионеров, которые уже получают выплаты, потому что выплаты идут, а невыплаченная часть продолжает инвестиро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 </dc:creator>
  <dc:description/>
  <cp:keywords/>
  <dc:language>en-US</dc:language>
  <cp:lastModifiedBy>Наталья</cp:lastModifiedBy>
  <cp:lastPrinted>2014-10-22T10:48:00Z</cp:lastPrinted>
  <dcterms:modified xsi:type="dcterms:W3CDTF">2019-06-13T05:14:00Z</dcterms:modified>
  <cp:revision>69</cp:revision>
  <dc:subject/>
  <dc:title>Важное о материнском капитале</dc:title>
</cp:coreProperties>
</file>