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caps/>
          <w:color w:val="0B963F"/>
          <w:kern w:val="2"/>
          <w:sz w:val="28"/>
          <w:szCs w:val="28"/>
        </w:rPr>
      </w:pPr>
      <w:r>
        <w:rPr>
          <w:b/>
          <w:bCs/>
          <w:caps/>
          <w:color w:val="0B963F"/>
          <w:kern w:val="2"/>
          <w:sz w:val="28"/>
          <w:szCs w:val="28"/>
        </w:rPr>
        <w:t>В ЮГРЕ ВВЕДЕНЫ ДОПОЛНИТЕЛЬНЫЕ ОГРАНИЧЕНИЯ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/>
      </w:pPr>
      <w:r>
        <w:rPr>
          <w:b/>
          <w:bCs/>
          <w:caps/>
          <w:color w:val="0B963F"/>
          <w:kern w:val="2"/>
          <w:sz w:val="28"/>
          <w:szCs w:val="28"/>
        </w:rPr>
        <w:t xml:space="preserve">    </w:t>
      </w:r>
      <w:r>
        <w:rPr>
          <w:b/>
          <w:bCs/>
          <w:caps/>
          <w:color w:val="0B963F"/>
          <w:kern w:val="2"/>
          <w:sz w:val="28"/>
          <w:szCs w:val="28"/>
        </w:rPr>
        <w:t>РОЗНИЧНОЙ ПРОДАЖИ АЛКОГОЛЬНОЙ ПРОДУКЦИ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b/>
          <w:b/>
          <w:bCs/>
          <w:caps/>
          <w:color w:val="0B963F"/>
          <w:kern w:val="2"/>
          <w:sz w:val="28"/>
          <w:szCs w:val="28"/>
        </w:rPr>
      </w:pPr>
      <w:r>
        <w:rPr>
          <w:b/>
          <w:bCs/>
          <w:caps/>
          <w:color w:val="0B963F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ой автономного округа принят Закон Ханты-Мансийского автономного округа – Югры от 26.11.2020 № 115-оз «О внесении изменений в Закон Ханты-Мансийского автономного округа – Югры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 (далее – Закон)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инят в связи с многочисленными обращениями жителей Югры с требованиями прекратить деятельность пивных баров-магазинов, расположенных в жилых домах, в том числе около детских площадок, а также ограничить розничную продажу алкоголя в жилых домах таким образом, чтобы права жильцов на отдых, тишину и покой в ночное время не нарушались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устанавливаются: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ет на осуществление в торговом зале двух различных способов продажи алкогольной продукции (магазин и общепит);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 на розничную продажу алкогольной продукции в объектах общественного питания, расположенных в многоквартирных домах и имеющих зал обслуживания посетителей общей площадью менее 50 квадратных метров;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на розничную продажу алкогольной продукции во дворах многоквартирных жилых домов, а также в торговых объектах в пределах прямой видимости на расстоянии ближе 30 метров от детской игровой (спортивной) площадки (данное ограничение вступает в силу с 1 сентября 2022 года)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ошёл тщательные публичные обсуждения с предпринимательским сообществом, все замечания рассмотрены, разногласия урегулированы, достигнут компромисс по принципиальным вопросам (площадь объектов общепита, расстояние до детских площадок, отсрочка вступления закона в силу).</w:t>
      </w:r>
    </w:p>
    <w:p>
      <w:pPr>
        <w:pStyle w:val="Normal"/>
        <w:shd w:fill="FFFFFF" w:val="clear"/>
        <w:spacing w:lineRule="atLeast" w:line="28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источник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depeconom.admhmao.ru/deyatelnost/litsenzirovanie-deklarirovanie-litsenzionnyy-kontrol-administrativnoe-proizvodstvo/obyavleniya/4942971/v-yugre-vvedeny-dopolnitelnye-ogranicheniya-roznichnoy-prodazhi-alkogolnoy-produktsii/</w:t>
        </w:r>
      </w:hyperlink>
    </w:p>
    <w:p>
      <w:pPr>
        <w:pStyle w:val="Normal"/>
        <w:shd w:fill="FFFFFF" w:val="clear"/>
        <w:spacing w:lineRule="atLeast" w:line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52160" cy="58521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85pt">
    <w:name w:val="Основной текст + 8.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8">
    <w:name w:val="Сноска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АДМ"/>
    <w:basedOn w:val="Normal"/>
    <w:qFormat/>
    <w:pPr>
      <w:ind w:firstLine="720"/>
    </w:pPr>
    <w:rPr>
      <w:sz w:val="28"/>
    </w:rPr>
  </w:style>
  <w:style w:type="paragraph" w:styleId="Style20">
    <w:name w:val="Дат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400" w:after="140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12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econom.admhmao.ru/deyatelnost/litsenzirovanie-deklarirovanie-litsenzionnyy-kontrol-administrativnoe-proizvodstvo/obyavleniya/4942971/v-yugre-vvedeny-dopolnitelnye-ogranicheniya-roznichnoy-prodazhi-alkogolnoy-produktsi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7:00Z</dcterms:created>
  <dc:creator>user</dc:creator>
  <dc:description/>
  <cp:keywords/>
  <dc:language>en-US</dc:language>
  <cp:lastModifiedBy>Igrim</cp:lastModifiedBy>
  <cp:lastPrinted>2020-07-22T11:19:00Z</cp:lastPrinted>
  <dcterms:modified xsi:type="dcterms:W3CDTF">2021-08-31T09:37:00Z</dcterms:modified>
  <cp:revision>2</cp:revision>
  <dc:subject/>
  <dc:title>МУНИЦИПАЛЬНОЕ ОБРАЗОВАНИЕ</dc:title>
</cp:coreProperties>
</file>