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ественные организации, осуществляющие деятельность в сфере защиты прав потребителей на территории 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813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щественной орган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аккаун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Региональное отделение общероссийского общественного движения в защиту прав и интересов потребителей «Объединение потребителей России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www.instagram.com/potrebiteli_hmao/?hl=ru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Региональная общественная организация по защите прав потребителей в Ханты-Мансийском автономном округе - Югре «Альтернатива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vk.com/public210936117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Региональная общественная организация Ханты-Мансийского автономного округа - Югры общество защиты прав потребителей «Альянс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vk.com/zppalliance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Региональная общественная организация по защите прав потребителей Ханты-Мансийского автономного округа - Югры «ФОБОС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www.instagram.com/fobos_hmao/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bidi="ru-RU"/>
              </w:rPr>
              <w:t>Местная общественная организация города Лангепаса содействия защите прав потребителей «Общественник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5"/>
                <w:szCs w:val="25"/>
              </w:rPr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vk.com/club210085797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ok.ru/group/61537838104660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www.facebook.com/groups/1096497277777444/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5"/>
                  <w:szCs w:val="25"/>
                </w:rPr>
                <w:t>https://instagram.com/socialactivist2022?r=nametag</w:t>
              </w:r>
            </w:hyperlink>
            <w:r>
              <w:rPr>
                <w:rFonts w:cs="Times New Roman CYR" w:ascii="Times New Roman CYR" w:hAnsi="Times New Roman CYR"/>
                <w:color w:val="000000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85pt">
    <w:name w:val="Основной текст + 8.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8">
    <w:name w:val="Сноска_"/>
    <w:qFormat/>
    <w:rPr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ланкАДМ"/>
    <w:basedOn w:val="Normal"/>
    <w:qFormat/>
    <w:pPr>
      <w:ind w:firstLine="720"/>
    </w:pPr>
    <w:rPr>
      <w:sz w:val="28"/>
    </w:rPr>
  </w:style>
  <w:style w:type="paragraph" w:styleId="Style20">
    <w:name w:val="Дата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400" w:after="140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120" w:after="0"/>
      <w:jc w:val="center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12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6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otrebiteli_hmao/?hl=ru" TargetMode="External"/><Relationship Id="rId3" Type="http://schemas.openxmlformats.org/officeDocument/2006/relationships/hyperlink" Target="https://vk.com/public210936117" TargetMode="External"/><Relationship Id="rId4" Type="http://schemas.openxmlformats.org/officeDocument/2006/relationships/hyperlink" Target="https://vk.com/zppalliance" TargetMode="External"/><Relationship Id="rId5" Type="http://schemas.openxmlformats.org/officeDocument/2006/relationships/hyperlink" Target="https://www.instagram.com/fobos_hmao/" TargetMode="External"/><Relationship Id="rId6" Type="http://schemas.openxmlformats.org/officeDocument/2006/relationships/hyperlink" Target="https://vk.com/club210085797" TargetMode="External"/><Relationship Id="rId7" Type="http://schemas.openxmlformats.org/officeDocument/2006/relationships/hyperlink" Target="https://ok.ru/group/61537838104660" TargetMode="External"/><Relationship Id="rId8" Type="http://schemas.openxmlformats.org/officeDocument/2006/relationships/hyperlink" Target="https://www.facebook.com/groups/1096497277777444/" TargetMode="External"/><Relationship Id="rId9" Type="http://schemas.openxmlformats.org/officeDocument/2006/relationships/hyperlink" Target="https://instagram.com/socialactivist2022?r=namet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2:00Z</dcterms:created>
  <dc:creator>user</dc:creator>
  <dc:description/>
  <cp:keywords/>
  <dc:language>en-US</dc:language>
  <cp:lastModifiedBy>Windows User</cp:lastModifiedBy>
  <cp:lastPrinted>2022-03-05T11:19:00Z</cp:lastPrinted>
  <dcterms:modified xsi:type="dcterms:W3CDTF">2022-03-11T09:16:00Z</dcterms:modified>
  <cp:revision>6</cp:revision>
  <dc:subject/>
  <dc:title>МУНИЦИПАЛЬНОЕ ОБРАЗОВАНИЕ</dc:title>
</cp:coreProperties>
</file>