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220" w:hanging="0"/>
        <w:rPr/>
      </w:pPr>
      <w:r>
        <w:rPr/>
        <w:t>Приложение  1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ского поселения Игрим </w:t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от «30»  августа 2011г. № 27</w:t>
      </w:r>
    </w:p>
    <w:p>
      <w:pPr>
        <w:pStyle w:val="Normal"/>
        <w:ind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Общественном координационном совете 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малому  предпринимательству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 заместителе главы городского поселения Игрим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Общие положения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1.1.Общественный координационный совет  по малому предпринимательству при заместителе главы городского поселения Игрим (далее - Совет) является  консультативно-совещательным органом по вопросам развития и поддержки предпринимательства в городском поселении Игрим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1.2.Целью деятельности Совета является содействие в реализации государственной политики, направленной на поддержку, развитие и защиту интересов субъектов малого предпринимательства в городском поселении Игрим, активация взаимодействия субъектов малого предпринимательства с органами местного самоуправления для выработки согласованных решений и действий в отношении малого бизнес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1.3.Совет в своей работе руководствуется действующим законодательством Российской Федерации, Ханты-Мансийского автономного округа-Югры, правовыми актами органов местного самоуправления Березовского района и городского поселения Игрим.</w:t>
      </w:r>
    </w:p>
    <w:p>
      <w:pPr>
        <w:pStyle w:val="Normal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Основные задачи Совета</w:t>
      </w:r>
    </w:p>
    <w:p>
      <w:pPr>
        <w:pStyle w:val="Normal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Основными задачами Координационного совета являются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1.Содействие установлению взаимодействия между органами  местного самоуправления городского поселения Игрим и субъектами малого предпринимательст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2.Содействие государственной политике, направленной на  поддержку, развитие и защиту интересов субъектов малого предпринимательства городского поселения Игрим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3.Изучение и обобщение проблем малого предпринимательства, выработка предложений по созданию благоприятных условий для его развития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4.Подготовка предложений по совершенствованию правовой базы, регулирующей развитие малого предпринимательства в городском поселении Игрим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5.Участие в подготовке проектов муниципальных правовых актов органов местного самоуправления, касающихся поддержки и развития предпринимательской деятельност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6.Обобщение и распространение опыта деятельности субъектов малого предпринимательства и структур их поддержк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7.Содействие в создании и развитии инфраструктуры поддержки малого предпринимательства на территории городского поселения Игрим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8. Анализ состояния и тенденций развития предпринимательства в городском поселении Игрим и на этой основе подготовка предложений по приоритетным направлениям и формам государственной поддержки субъектов малого предпринимательст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9.Привлечение граждан, общественных 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выработка рекомендаций по данным вопросам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2.10.Содействие формированию положительного имиджа малого предпринимательства, повышения доверия населения к малому предпринимательству, формированию предпринимательской культуры и этики деловых отношени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Основные направления деятельности Совета</w:t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о своими задачами Совет: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1.Участвует в реализации на территории городского поселения Игрим государственной политики по вопросам поддержки и развития малого предпринимательст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2. Готовит рекомендации и предложения по совершенствованию правовой базы регулирования деятельности малого бизнеса, участвует в пределах своей компетенции в подготовке и экспертизе проектов правовых актов администрации городского поселения Игрим, затрагивающих интересы малого  предпринимательст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3.Вносит предложения по вопросам поддержки и развития малого   предпринимательства, в том числе по вопросам преодоления административных барьеров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4.Взаимодействует с организациями инфраструктуры поддержки   предпринимательст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5.Принимает участие в реализации районной программы поддержки малого  предпринимательст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6.Формирует через средства массовой информации позитивное общественное мнение о предпринимательской деятельности в городском поселении Игрим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3.7.Содействует привлечению предпринимательских структур к участию в реализации социальных, экономических, благотворительных, образовательных, культурных программ, проводимых администрацией городского поселения Игрим, основанных на принципах социального партнёрства. 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8.Обобщает мнение предпринимателей городского поселения Игрим по актуальным вопросам ведения предпринимательской деятельности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9.Осуществляет подготовку предложений по заключению соглашений (договоров), касающихся вопросов привлечения инвестиций в сферу малого и среднего предпринимательст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10.Анализирует состояние и проблемы развития малого и среднего предпринимательст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11.Рассматривает вопросы по выявлению административных ограничений при осуществлении предпринимательской деятельности и разрабатывает комплекс мер по их устранению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12.Осуществляет подготовку рекомендаций при определении приоритетов в сфере развития малого и среднего предпринимательства,  рассматривает и согласовывает критерии, обеспечивающие равный доступ для оказания имущественной поддержки субъектов малого и среднего предпринимательст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3.13.Осуществляет иную деятельность, способствующую развитию малого и среднего предпринимательств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Состав Совета</w:t>
      </w:r>
    </w:p>
    <w:p>
      <w:pPr>
        <w:pStyle w:val="Normal"/>
        <w:ind w:firstLine="10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28"/>
        </w:rPr>
        <w:t>4.1.В структуру Совета входят председатель, заместитель председателя, ответственный секретарь, члены Совета. Председателем Совета является заместитель главы администрации городского поселения Игрим по социальным вопросам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4.2.Членом Совета может быть представитель субъекта малого предпринимательства, организации инфраструктуры поддержки малого предпринимательства, структурного подразделения администрации городского поселения Игрим, признающий настоящее Положение и принимающий участие в работе Совета. </w:t>
      </w:r>
    </w:p>
    <w:p>
      <w:pPr>
        <w:pStyle w:val="TextBodyIndent"/>
        <w:rPr>
          <w:sz w:val="28"/>
        </w:rPr>
      </w:pPr>
      <w:r>
        <w:rPr>
          <w:sz w:val="28"/>
        </w:rPr>
        <w:t>В количественном составе не менее 50% членов Совета должны составлять представители субъектов малого предпринимательства.</w:t>
      </w:r>
    </w:p>
    <w:p>
      <w:pPr>
        <w:pStyle w:val="TextBodyIndent"/>
        <w:rPr>
          <w:sz w:val="28"/>
        </w:rPr>
      </w:pPr>
      <w:r>
        <w:rPr>
          <w:sz w:val="28"/>
        </w:rPr>
        <w:t>4.3.Любой член Совета вправе выйти из его состава, направив письменное заявление о своем решении. Член Совета считается выбывшим со дня подачи заявления.</w:t>
      </w:r>
    </w:p>
    <w:p>
      <w:pPr>
        <w:pStyle w:val="TextBodyIndent"/>
        <w:rPr>
          <w:sz w:val="28"/>
        </w:rPr>
      </w:pPr>
      <w:r>
        <w:rPr>
          <w:sz w:val="28"/>
        </w:rPr>
        <w:t>4.5.Совет вправе вывести из состава совета любого члена на основании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нарушение требований настоящего Полож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уклонение от участия в работе, невыполнения решений Совета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вершение действий, препятствующих выполнению принятых решений или дискредитирующих деятельность Совета. 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>4.6.Члены Совета обязаны посещать заседания и выполнять работу в соответствии с решениями Совета.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>4.7.Члены Совета вправе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участвовать в работе комиссий, комитетов, рабочих групп, созданных для выполнения задач, определенных Положением о Совете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выступать в качестве консультанта для выполнения решений Совета;</w:t>
      </w:r>
    </w:p>
    <w:p>
      <w:pPr>
        <w:pStyle w:val="TextBodyIndent"/>
        <w:rPr>
          <w:sz w:val="28"/>
        </w:rPr>
      </w:pPr>
      <w:r>
        <w:rPr>
          <w:sz w:val="28"/>
        </w:rPr>
        <w:t>Для повышения эффективности деятельности Совета по предложению председателя в его состав могут быть введены новые члены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Права Совета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5.1.Принимать решения, носящие рекомендательный характер.</w:t>
      </w:r>
    </w:p>
    <w:p>
      <w:pPr>
        <w:pStyle w:val="TextBodyIndent"/>
        <w:rPr>
          <w:sz w:val="28"/>
        </w:rPr>
      </w:pPr>
      <w:r>
        <w:rPr>
          <w:sz w:val="28"/>
        </w:rPr>
        <w:t>5.2.Запрашивать и получать  от юридических лиц сведения, необходимые для выполнения возложенных на Совет задач.</w:t>
      </w:r>
    </w:p>
    <w:p>
      <w:pPr>
        <w:pStyle w:val="TextBodyIndent"/>
        <w:rPr>
          <w:sz w:val="28"/>
        </w:rPr>
      </w:pPr>
      <w:r>
        <w:rPr>
          <w:sz w:val="28"/>
        </w:rPr>
        <w:t>5.3.Приглашать на заседание Совета представителей  администрации городского поселения Игрим, субъектов малого предпринимательства, иных юридических лиц.</w:t>
      </w:r>
    </w:p>
    <w:p>
      <w:pPr>
        <w:pStyle w:val="TextBodyIndent"/>
        <w:rPr>
          <w:sz w:val="28"/>
        </w:rPr>
      </w:pPr>
      <w:r>
        <w:rPr>
          <w:sz w:val="28"/>
        </w:rPr>
        <w:t>5.4.Совет вправе принимать решения по всем вопросам, относящимся к его компетенции, в том числе по таким как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одготовка предложений по изменению Положения о Совете и его персональном составе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ие приоритетных направлений деятельности Совета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обсуждение отчёта Совета о деятельности за год.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Организация деятельности Совета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6.1.Работой Совета руководит председатель, а в его отсутствие – заместитель председателя.</w:t>
      </w:r>
    </w:p>
    <w:p>
      <w:pPr>
        <w:pStyle w:val="TextBodyIndent"/>
        <w:rPr>
          <w:sz w:val="28"/>
        </w:rPr>
      </w:pPr>
      <w:r>
        <w:rPr>
          <w:sz w:val="28"/>
        </w:rPr>
        <w:t>Председатель Совета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ланирует работу Совета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утверждает повестку дня заседания Совета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ведет заседания Совета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обеспечивает и контролирует выполнение решений Совета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оручает исполнение отдельных своих полномочий заместителю председателя Совета.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 xml:space="preserve">Ответственный секретарь Совета: 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осуществляет организационную и техническую работу по подготовке заседаний Совета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ведет документооборот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осуществляет протокольное оформление решений, принятых  на заседаниях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осуществляет контроль за выполнением поручений председателя Совета.</w:t>
      </w:r>
    </w:p>
    <w:p>
      <w:pPr>
        <w:pStyle w:val="TextBodyIndent"/>
        <w:rPr>
          <w:sz w:val="28"/>
        </w:rPr>
      </w:pPr>
      <w:r>
        <w:rPr>
          <w:sz w:val="28"/>
        </w:rPr>
        <w:t>6.2.Заседание Совета созываются по мере необходимости, но не реже 1 раза в квартал председателем Совета или заместителем председателя. Заседание считается правомочным, если на нём присутствует не менее половины его членов.</w:t>
      </w:r>
    </w:p>
    <w:p>
      <w:pPr>
        <w:pStyle w:val="TextBodyIndent"/>
        <w:rPr>
          <w:sz w:val="28"/>
        </w:rPr>
      </w:pPr>
      <w:r>
        <w:rPr>
          <w:sz w:val="28"/>
        </w:rPr>
        <w:t>6.3.По итогам  заседания оформляется протокол заседания, который подписывается председателем и ответственным секретарем Совета.</w:t>
      </w:r>
    </w:p>
    <w:p>
      <w:pPr>
        <w:pStyle w:val="TextBodyIndent"/>
        <w:rPr>
          <w:sz w:val="28"/>
        </w:rPr>
      </w:pPr>
      <w:r>
        <w:rPr>
          <w:sz w:val="28"/>
        </w:rPr>
        <w:t>6.4.Решения принимаются простым большинством голосов присутствующих членов Совета. В отдельных случаях решения Совета могут приниматься опросным путём.</w:t>
      </w:r>
    </w:p>
    <w:p>
      <w:pPr>
        <w:pStyle w:val="TextBodyIndent"/>
        <w:rPr>
          <w:sz w:val="28"/>
        </w:rPr>
      </w:pPr>
      <w:r>
        <w:rPr>
          <w:sz w:val="28"/>
        </w:rPr>
        <w:t>6.5.Решения и рекомендации Совета в обязательном порядке доводятся до сведения органов местного самоуправления и направляются в другие организации по принадлежности принятых решений.</w:t>
      </w:r>
    </w:p>
    <w:p>
      <w:pPr>
        <w:pStyle w:val="TextBodyIndent"/>
        <w:rPr>
          <w:sz w:val="28"/>
        </w:rPr>
      </w:pPr>
      <w:r>
        <w:rPr>
          <w:sz w:val="28"/>
        </w:rPr>
        <w:t>6.6.Решения Совета могут являться основанием для подготовки проектов постановлений администрации городского поселения Игри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Прекращение деятельности Совета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7.1.Прекращение деятельности Совета осуществляется на основании постановления администрации городского поселения Игрим.</w:t>
      </w:r>
    </w:p>
    <w:p>
      <w:pPr>
        <w:pStyle w:val="TextBodyIndent"/>
        <w:rPr>
          <w:sz w:val="28"/>
        </w:rPr>
      </w:pPr>
      <w:r>
        <w:rPr>
          <w:sz w:val="28"/>
        </w:rPr>
        <w:t>7.2.Изменения и дополнения в настоящее Положение вносятся постановлением администрации городского поселения Игрим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  <w:t>Приложение 2 к постановлению</w:t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  <w:t xml:space="preserve">администрации городского поселения Игрим </w:t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  <w:t>от «30» августа 2011 № 27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общественного координационного Совета по малому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предпринимательству при заместителе главы городского поселения Игрим по социальным вопрос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"/>
        <w:gridCol w:w="47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отовщикова </w:t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Елена Валерьев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меститель главы городского поселения Игрим по социальным вопросам, председатель 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екрасова Ирена Петров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городского поселения Игрим, </w:t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тветственный секретарь Совета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Члены Совета: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Галицкая Валентина Павлов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Индивидуальный предприниматель, директор ООО «Валентина», депутат Совета поселения 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Лаврентьева Людмила Александров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, директор агентства «Деловой мир»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Андреева Светлана Викторов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Трифонова Елена Александров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иректор ООО «МагТорг» ООО «Игримторг»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ереходько Николай Владимирович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уководитель представительства в пгт Игрим ООО «Окружной Бизнес- Инкубатор»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сокин Евгений Викторович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</w:t>
            </w:r>
          </w:p>
        </w:tc>
      </w:tr>
      <w:tr>
        <w:trPr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естеров Владимир Александрович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, директор ООО «Мастер»</w:t>
            </w:r>
          </w:p>
        </w:tc>
      </w:tr>
    </w:tbl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26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37:00Z</dcterms:created>
  <dc:creator>Мосинцева И.В</dc:creator>
  <dc:description/>
  <cp:keywords/>
  <dc:language>en-US</dc:language>
  <cp:lastModifiedBy>user1</cp:lastModifiedBy>
  <cp:lastPrinted>2012-10-23T10:02:00Z</cp:lastPrinted>
  <dcterms:modified xsi:type="dcterms:W3CDTF">2012-11-07T10:29:00Z</dcterms:modified>
  <cp:revision>21</cp:revision>
  <dc:subject/>
  <dc:title>Приложение № 1</dc:title>
</cp:coreProperties>
</file>