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6 » февраля 2013  г.                                                                      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Схема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суждения проекта «Схема теплоснабжения городского поселения Игрим», с непосредственным участием жителей г. п. Игрим, соблюдения прав граждан на благоприятные условия жизнедеятельности в соответствии со статьей 28 Федерального закона от 29.12.2004 г. № 190-ФЗ «Градостроительный кодекс Российской Федерации», со статьей 13 «Требований к порядку разработки и утверждению схем теплоснабжения», утвержденных Постановлением Правительства Российской Федерации от 22.02.2012 г. № 154 «О требованиях к схемам теплоснабжения, порядку их разработки и утверждения», решением Совета поселения городского поселения Игрим от 11.10.2005 г. № 5 «Об утверждении Положения «О порядке организации и проведении публичных слушаний в городском поселении Игрим», Уставом городского поселения Игр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постановления Администрации городского поселения Игрим «Схема теплоснабжения городского поселения Игрим» на 18.02.2013 г. в здании Дома Культуры, расположенного по адресу: г.п. Игрим, ул. Королёва, 5. Время начала публичных слушаний в 16 часов 00 минут по местному врем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Администрации городского поселения Игрим за подготовку и проведение публичных слушаний по проекту постановления Администрации городского поселения Игрим «Об утверждении схемы теплоснабжения городского поселения Игрим» назначить начальника отдела по земельному и муниципальному хозяйству – Щеглову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м на публичных слушаниях – заместителя Главы администрации городского поселения Игрим – Храмикова С.А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ем публичных слушаний – ведущего специалиста – Пан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публичных слушаниях по проекту постановления Администрации городского поселения Игрим «Об утверждении схемы теплоснабжения городского поселения Игрим» осуществляет ведущий специалист Панкова М.И. в срок до 15.02.2013 г. по рабочим дням с 9.00 до 17.00 часов по адресу: г.п. Игрим, ул. Губкина, 1 (кабинет № 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земельному и муниципальному хозяйству Администрации городского поселения Игрим – Щегловой В.С. опубликовать заключение по результатам публичных слушаний по проекту постановления Администрации городского поселения Игрим «Об утверждении схемы теплоснабжения городского поселения Игрим» в газете «Жизнь Югры» не позднее 3 дней со дня проведения публичных слуш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Жизнь Югры» и разместить на официальном сайте муниципального образования городское поселение Игрим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Р.Р. Кар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02-06T10:40:00Z</cp:lastPrinted>
  <dcterms:modified xsi:type="dcterms:W3CDTF">2013-02-07T06:38:00Z</dcterms:modified>
  <cp:revision>42</cp:revision>
  <dc:subject/>
  <dc:title/>
</cp:coreProperties>
</file>