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20"/>
        <w:ind w:firstLine="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Heading1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Heading1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1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от «29» ноября 2012г.</w:t>
        <w:tab/>
        <w:tab/>
        <w:tab/>
        <w:tab/>
        <w:t>№ 64</w:t>
      </w:r>
    </w:p>
    <w:p>
      <w:pPr>
        <w:pStyle w:val="Normal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exact" w:line="3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Об утверждении методики расчета и максимального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размера платы за пользование на платной основе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парковками на специализированных отведенных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территориях общего пользования местного значения,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аходящихся в собственности городского поселения Игрим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rStyle w:val="FontStyle12"/>
          <w:sz w:val="28"/>
          <w:szCs w:val="28"/>
        </w:rPr>
        <w:t xml:space="preserve"> методику расчета максимального размера платы за пользование на платной основе парковками на специализированных отведенных территориях общего пользования местного значения, находящихся в собственности городского поселения Игри</w:t>
      </w:r>
      <w:r>
        <w:rPr>
          <w:sz w:val="28"/>
          <w:szCs w:val="28"/>
        </w:rPr>
        <w:t>м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районной газете «Жизнь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администрации городского поселения Игрим Ляпустину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поселения</w:t>
        <w:tab/>
        <w:tab/>
        <w:tab/>
        <w:tab/>
        <w:tab/>
        <w:tab/>
        <w:t>Р.Р. Карим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гп.Игри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1.2012г.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расчета и максимального размера платы за пользование на платной основе парковками на специализированных отведенных территориях общего пользования местного значения, находящихся в собственности городского поселения Игри</w:t>
      </w:r>
      <w:r>
        <w:rPr>
          <w:b/>
          <w:sz w:val="28"/>
          <w:szCs w:val="28"/>
        </w:rPr>
        <w:t>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методика расчета размера платы за пользование на платной основе парковками, расположенными в </w:t>
      </w:r>
      <w:r>
        <w:rPr>
          <w:rStyle w:val="FontStyle12"/>
          <w:sz w:val="28"/>
          <w:szCs w:val="28"/>
        </w:rPr>
        <w:t>специализированных отведенных территориях общего пользования местного значения</w:t>
      </w:r>
      <w:r>
        <w:rPr>
          <w:sz w:val="28"/>
          <w:szCs w:val="28"/>
        </w:rPr>
        <w:t>, находящихся в собственности городского поселения Игрим, определения ее максимального размера (далее по тексту – Методика) разработана во исполнение Федерального закона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азработана для расчета размеры платы за пользование на платной основе юридическими и физическими лицами парковками, расположенными на специализированной отведенной территории местного значения (далее – парковками), в том числе определения ее максимального раз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ение размера платы за пользование на платной основе парковками, расположенными на специализированных отвед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взимается с пользователей за услуги стоянки транспортных средств на платных парковках, расположенных на специализированных отвед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льзования платными парковками, расположенными на специализированной отведенной территории должна соответствовать качеству услуг, предоставляемых пользователю платных парковок, расположенных на специализированной отвед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ользователей платных парковок, расположенных на специализированной отведенной территории, определяется экономией времени доставки грузов и пассажиров, снижением дальности и времени подхода к объекту, повышением комфорта и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платными парковками, расположенными на специализированной отведенной территории, дифференцируется в зависимости  от типа и грузоподъемности транспортных средств. Классификация транспортных средств представлена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– Классификация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 виды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тон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ы с прицепом (коляской) и бе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 с прицепом и бе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оны, автобусы с числом мест для сидения до 11, грузовые 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йл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чет размера платы за пользование платной парковкой, расположенной на специальных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чета размера оплаты за пользование на платной основе парковками состоит из следующ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бор и подготовка исход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счет величины платы за пользование платной парковкой (парковочными местами), расположенными на автомобильных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бор и подготовка исход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расчетов необходимы исходные данные о затратах, необходимых на содержание (в т.ч. текущий ремонт и обустройство)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ут. территории парковки, расположенной на специальных отведенных местах и на модернизацию парковок, расположенных на специальных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сходных данных являются проектная документация, существующие тарифы на выполнение необходимых видов работ, данные организаций и (или) имеющиеся фактические среднегодовые данные о затратах на содержание, ремонт, обустройство и модернизацию парковок, расположенных на специальных отвед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счет величины платы за пользование платной парковко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положенной на специальных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величины за пользование платной парковкой, расположенной на специальных отведенных местах за 1 сутки,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З*К, где</w:t>
      </w:r>
    </w:p>
    <w:p>
      <w:pPr>
        <w:pStyle w:val="Normal"/>
        <w:jc w:val="both"/>
        <w:rPr/>
      </w:pPr>
      <w:r>
        <w:rPr>
          <w:sz w:val="28"/>
          <w:szCs w:val="28"/>
        </w:rPr>
        <w:t>Р – величина платы за пользование 1 машино-местом платной парковки, расположенной на специальных отведенных местах в сутки, руб./1 машино-место в сут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1 машино-места на платной парковке, расположенной на специальных отведенных местах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З – затраты на содержание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утки территории парковки, расположенных на специальных отведенных местах и на модернизацию парковок, расположенных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– поправочный коэффициент, дифференцирующий размер платы за пользование платной парковкой ,расположенными на специальных отведенных местах </w:t>
      </w:r>
      <w:r>
        <w:rPr/>
        <w:t>в зависимости от типа и грузоподъемности автотранспортных средств, применительно к двум группам, указанным в таблиц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авто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та за пользование платными парковками, расположенными на специальных отведенных местах вз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уточной платы: плата взимается за полные сутки, вне зависимости от фактического времени нахождения транспортного средства на платной парковке, при этом в период отсутствия транспортного средства на платной парковке на оплаченный период (сутки) для указанного транспортного средства сохранятся свободное парковоч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ксимальный размер платы за пользование на платной основе парковками, расположенными на специальных отведенных местах.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размер платы за пользование парковками, расположенными на специальных отведенных местах не должен превышать величины платы за пользование парковкой, расположенной на специальных отведенных местах, рассчитанной в соответствии с разделом 3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становление и пересмотр размера платы за пользование на платной основе парковками, расположенными на специальных отвед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Размер платы за пользование на платной основе парковками, расположенными на специальных отведенных местах, устанавливается постановлением городского поселения Игр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ересмотр размера платы за пользование на платной основе парковками, расположенными на специальных отведенных местах осуществляется по инициативе администрации гп.Игрим в соответствии с Метод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4:00Z</dcterms:created>
  <dc:creator>Admin</dc:creator>
  <dc:description/>
  <cp:keywords/>
  <dc:language>en-US</dc:language>
  <cp:lastModifiedBy>Admin</cp:lastModifiedBy>
  <cp:lastPrinted>2009-09-19T21:24:00Z</cp:lastPrinted>
  <dcterms:modified xsi:type="dcterms:W3CDTF">2009-09-19T20:43:00Z</dcterms:modified>
  <cp:revision>12</cp:revision>
  <dc:subject/>
  <dc:title>АДМИНИСТРАЦИЯ</dc:title>
</cp:coreProperties>
</file>