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«16»  ноября  2012г.                                                                         № 60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508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документов,</w:t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ляемых гражданами для приват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жилых помещ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гражданами положений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04.07.91 № 1541-1 «О приватизации жилищного фонда в Российской Федерации»,  в соответствии с распоряжением  администрации городского поселения Игрим №127 от 14.09.2010г. « О  порядке учета и управления муниципальным жилищным фондом в городском поселении Игрим»,    Уставом городского поселения  Игрим:</w:t>
      </w:r>
    </w:p>
    <w:p>
      <w:pPr>
        <w:pStyle w:val="Style13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Утвердить </w:t>
      </w:r>
      <w:hyperlink w:anchor="Par2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кументов, представляемых гражданами для приватизации муниципальных жилых помещений, согласно приложению  к настоящему постановлению.</w:t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Контроль  за выполнением Постановления  возложить на заместителя главы администрации городского поселения Игрим  по социальным вопросам  Котовщикову Е.В.</w:t>
      </w:r>
    </w:p>
    <w:p>
      <w:pPr>
        <w:pStyle w:val="Style13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Опубликовать настоящее Постановление в газете «Жизнь Югры».</w:t>
      </w:r>
    </w:p>
    <w:p>
      <w:pPr>
        <w:pStyle w:val="Style13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Р.Р.Каримов</w:t>
      </w:r>
    </w:p>
    <w:p>
      <w:pPr>
        <w:pStyle w:val="Heading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 xml:space="preserve">Приложение  к Постановлению администрации городского поселения Игрим  </w:t>
      </w:r>
    </w:p>
    <w:p>
      <w:pPr>
        <w:pStyle w:val="Normal"/>
        <w:ind w:left="5220" w:hanging="0"/>
        <w:jc w:val="both"/>
        <w:rPr/>
      </w:pPr>
      <w:r>
        <w:rPr/>
        <w:t>№</w:t>
      </w:r>
      <w:r>
        <w:rPr>
          <w:i/>
        </w:rPr>
        <w:t xml:space="preserve">60   </w:t>
      </w:r>
      <w:r>
        <w:rPr/>
        <w:t>от  «</w:t>
      </w:r>
      <w:r>
        <w:rPr>
          <w:i/>
        </w:rPr>
        <w:t>16» ноября</w:t>
      </w:r>
      <w:r>
        <w:rPr/>
        <w:t xml:space="preserve"> 2012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РЕДСТАВЛЯЕМЫХ ГРАЖДАНАМИ ДЛЯ ПРИВАТ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ЖИЛЫХ ПОМЕЩЕН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исьменное заявление на приватизацию занимаемого жилого помещения по форме, утвержденной  администрацией городского поселения Игрим, подписанное всеми совершеннолетними членами семьи нанимателя, а также несовершеннолетними от 14 до 18 лет, участвующими в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рдер на жилое помещение, договор социального найма 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пии документов, удостоверяющих личность (свидетельство о рождении - для несовершеннолетних в возрасте до 14 лет), и оригиналы для обоз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правку с места жительства о составе семьи и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Технический паспорт, кадастровый паспорт на жилое помещение и его коп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окументы, подтверждающие место и период(ы) проживания граждан, изменявших место жительства после 26 июля 1991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кументы, подтверждающие, что ранее право на бесплатную приватизацию жилья на территории Российской Федерации не было использовано (для граждан, изменивших место жительства после 26 июля 1991 год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исьменное согласие не участвующих в приватизации всех совместно проживающих совершеннолетних членов семьи нанимателя, а также лиц, за которыми в соответствии с законодательством сохраняется право пользования жилым помещением, на приобретение в собственность жилого помещения други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исьменное согласие несовершеннолетних в возрасте от 14 до 18 лет, в том числе временно отсутствующих, за которыми в соответствии с законодательством сохраняется право пользования жилым помещением, на приобретение в собственность жилого помещения други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азрешение органов опеки и попечительства в установленных законодательством случа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Доверенность, нотариально заверенная,  на право представлять интересы в вопросе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42D7DB4932BCC77886ED464ED835D1593BEAB2794AE8FDB9E8CAD7nFD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05:00Z</dcterms:created>
  <dc:creator>Администрация2</dc:creator>
  <dc:description/>
  <dc:language>en-US</dc:language>
  <cp:lastModifiedBy>Администрация2</cp:lastModifiedBy>
  <cp:lastPrinted>2012-11-15T11:30:00Z</cp:lastPrinted>
  <dcterms:modified xsi:type="dcterms:W3CDTF">2012-11-19T06:05:00Z</dcterms:modified>
  <cp:revision>2</cp:revision>
  <dc:subject/>
  <dc:title/>
</cp:coreProperties>
</file>