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резовского  район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нты-Мансийский автономный округ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Cs w:val="false"/>
          <w:szCs w:val="32"/>
        </w:rPr>
        <w:t>ПОСТАНОВЛЕНИЕ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«24» сентября 2012                                                                             №  45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гт. Игрим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</w:t>
      </w:r>
    </w:p>
    <w:p>
      <w:pPr>
        <w:pStyle w:val="Style16"/>
        <w:rPr/>
      </w:pPr>
      <w:r>
        <w:rPr>
          <w:b/>
          <w:sz w:val="28"/>
          <w:szCs w:val="28"/>
        </w:rPr>
        <w:t>Игрим от 14.12.2011 № 47 «О ведомственной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е «Природоохранные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городскому поселению Игрим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10.01.2002г. № 7-ФЗ «Об охране окружающей среды», постановлением администрации Березовского района от 07.02.2012 № 123       </w:t>
      </w:r>
      <w:r>
        <w:rPr>
          <w:bCs/>
          <w:sz w:val="28"/>
          <w:szCs w:val="28"/>
        </w:rPr>
        <w:t>«Об утверждении ведомственной целевой Программы «Природоохранные мероприятия по Березовскому району в 2012-2014 годах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а также </w:t>
      </w:r>
      <w:r>
        <w:rPr>
          <w:rFonts w:eastAsia="Calibri"/>
          <w:sz w:val="28"/>
          <w:szCs w:val="28"/>
          <w:lang w:eastAsia="en-US"/>
        </w:rPr>
        <w:t xml:space="preserve">необходимости корректировки финансирования программных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мероприятий</w:t>
        </w:r>
      </w:hyperlink>
      <w:r>
        <w:rPr>
          <w:rFonts w:eastAsia="Calibri"/>
          <w:sz w:val="28"/>
          <w:szCs w:val="28"/>
          <w:lang w:eastAsia="en-US"/>
        </w:rPr>
        <w:t xml:space="preserve"> ведомственной целевой программы</w:t>
      </w:r>
      <w:r>
        <w:rPr>
          <w:bCs/>
          <w:sz w:val="28"/>
          <w:szCs w:val="28"/>
        </w:rPr>
        <w:t xml:space="preserve">  «Природоохранные мероприятия по городскому поселению Игрим на 2012-2014 годы»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ести в постановление администрации городского поселения Игрим от 14.12.2011 № 47 «О ведомственной целевой программе «Природоохранные мероприятия по городскому поселению Игрим на 2012-2014 годы» следующие изменения: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разделе 4 «Обоснование ресурсного обеспечения Программы» слова «255,0 тыс.рублей» заменить на «330,0 тыс.рублей», слова «2012 год – 75,0 тыс.рублей» заменить на «2012 год – 150,0 тыс.рублей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по финансово-экономическим вопросам В.А.Ляпустину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с 0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оселения                                                           Р.Р.Каримов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5C58400DFF045F5A30DB25ED84D45D25A3FA129A94610AE3D865AC1DE163742E568F7DAE4B8D5D9956EyA7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22:00Z</dcterms:created>
  <dc:creator>Администрация</dc:creator>
  <dc:description/>
  <cp:keywords/>
  <dc:language>en-US</dc:language>
  <cp:lastModifiedBy>Админ</cp:lastModifiedBy>
  <cp:lastPrinted>2012-09-21T09:40:00Z</cp:lastPrinted>
  <dcterms:modified xsi:type="dcterms:W3CDTF">2012-09-25T09:12:00Z</dcterms:modified>
  <cp:revision>7</cp:revision>
  <dc:subject/>
  <dc:title/>
</cp:coreProperties>
</file>