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резовского район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от «20» июля 2012 г.                                                    № 27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пгт. Игрим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«Об установлении платы за содержание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и текущий ремонт общего имущества в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многоквартирных домах на территории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>городского поселения Игрим»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ab/>
        <w:t>В связи с признанием недействующим Постановления администрации городского поселения Игрим от 29.11.2011 г. № 41 «Об изменении платы за содержание и текущий ремонт общего имущества в многоквартирных домах на территории городского поселения Игрим», в целях упорядочения взимания платежей за жилые помещения в многоквартирных домах и коммунальные услуги, в соответствии со ст.ст. 154, 155 ЖК РФ: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размер платы за содержание и текущий ремонт общего имущества в многоквартирных домах на территории городского поселения Игрим, для собственников (нанимателей) жилых помещений согласно приложению (приложение № 1);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>
          <w:szCs w:val="28"/>
        </w:rPr>
      </w:pPr>
      <w:r>
        <w:rPr>
          <w:szCs w:val="28"/>
        </w:rPr>
        <w:t>Организациям, осуществляющим функции по управлению жилыми домами, во исполнение ст.ст. 161, 162 ЖК РФ, урегулировать вопрос о заключении соответствующих договоров с энергосбытовыми организациями по исполнению коммунальной услуги на поставку электрической энергии в места общего пользования в многоквартирных домах.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>
          <w:szCs w:val="28"/>
        </w:rPr>
      </w:pPr>
      <w:r>
        <w:rPr>
          <w:szCs w:val="28"/>
        </w:rPr>
        <w:t>Энергосбытовым организациям, в рамках договоров энергоснабжения с управляющими организациями, основываться на показаниях общедомовых приборов учета электроэнергии при расчетах платы за потребленную электроэнергию на общедомовые нужды.</w:t>
      </w:r>
    </w:p>
    <w:p>
      <w:pPr>
        <w:pStyle w:val="Normal"/>
        <w:ind w:left="709"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>
          <w:szCs w:val="28"/>
        </w:rPr>
      </w:pPr>
      <w:r>
        <w:rPr>
          <w:szCs w:val="28"/>
        </w:rPr>
        <w:t>Во исполнение ч. 7.1 ст. 155 ЖК, начисление платы за потребленную электроэнергию на общедомовые нужды, энергосбытовыми организациями напрямую собственникам (нанимателям) жилых помещений исключить.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Жизнь Югры».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и.о. заместителя главы поселения Храмикова С.А.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>поселения Игрим                                                                          Р.Р. Каримов</w:t>
      </w:r>
    </w:p>
    <w:p>
      <w:pPr>
        <w:pStyle w:val="Normal"/>
        <w:tabs>
          <w:tab w:val="clear" w:pos="708"/>
          <w:tab w:val="left" w:pos="3105" w:leader="none"/>
        </w:tabs>
        <w:ind w:right="11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городского поселения Игрим</w:t>
      </w:r>
    </w:p>
    <w:p>
      <w:pPr>
        <w:pStyle w:val="Normal"/>
        <w:jc w:val="right"/>
        <w:rPr/>
      </w:pPr>
      <w:r>
        <w:rPr>
          <w:i/>
          <w:sz w:val="20"/>
        </w:rPr>
        <w:t xml:space="preserve">№ </w:t>
      </w:r>
      <w:r>
        <w:rPr>
          <w:i/>
          <w:sz w:val="20"/>
        </w:rPr>
        <w:t>27 от «</w:t>
      </w:r>
      <w:r>
        <w:rPr>
          <w:i/>
          <w:sz w:val="20"/>
          <w:u w:val="single"/>
        </w:rPr>
        <w:t>20</w:t>
      </w:r>
      <w:r>
        <w:rPr>
          <w:i/>
          <w:sz w:val="20"/>
        </w:rPr>
        <w:t xml:space="preserve"> » </w:t>
      </w:r>
      <w:r>
        <w:rPr>
          <w:i/>
          <w:sz w:val="20"/>
          <w:u w:val="single"/>
        </w:rPr>
        <w:t>июля</w:t>
      </w:r>
      <w:r>
        <w:rPr>
          <w:i/>
          <w:sz w:val="20"/>
        </w:rPr>
        <w:t xml:space="preserve"> 2012 г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содержание и текущий ремонт общего имущества многоквартирных домов, управление которых осуществляет ООО «АГА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79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969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№ многоквартирного до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содержание и текущий ремонт общего имущества на 1м2 общей жилой площ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мес. в т.ч. НДС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3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4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4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хар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969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№ многоквартирного дом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общего имущества на 1м2 общей жилой площади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мес. в т.ч. НДС)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33 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33 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23 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23 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 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 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 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 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 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2 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2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 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4 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рева 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анспортная 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анспортная 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969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№ многоквартирного до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общего имущества на 1м2 общей жилой площ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мес. в т.ч. НДС)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стрицкого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стрицкого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стрицкого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стрицкого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стрицкого 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стрицкого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стрицкого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дников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дников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дников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ооперативная 42 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Солнечный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Солнечный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стрем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стремская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стремская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стремская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стремская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стремская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стремская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стремская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кольный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969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№ многоквартирного дом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общего имущества на 1м2 общей жилой площ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мес. в т.ч. НДС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3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3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3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3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цева 3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льтурная 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рмонтова 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мышленная 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мышленная 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мышленная 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мышленная 2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мышленная 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мышленная 3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мышленная 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а 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а 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а 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а 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ыбников 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3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содержание и текущий ремонт общего имущества многоквартирных домов, управление которых осуществляет МУП «Тепловодокана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969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№ многоквартирного до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общего имущества на 1м2 общей жилой площ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мес. в т.ч. НДС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стрицкого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убкин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ролева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ролева 1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ролева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оролева 13 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ролева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ролева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Молодежный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анспортная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анспортная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анспортная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тузиастов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тузиастов 16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тузиастов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стрицкого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9:00Z</dcterms:created>
  <dc:creator>Введенская Т.А.</dc:creator>
  <dc:description/>
  <cp:keywords/>
  <dc:language>en-US</dc:language>
  <cp:lastModifiedBy>Neo</cp:lastModifiedBy>
  <cp:lastPrinted>2012-07-17T14:54:00Z</cp:lastPrinted>
  <dcterms:modified xsi:type="dcterms:W3CDTF">2012-07-30T11:04:00Z</dcterms:modified>
  <cp:revision>7</cp:revision>
  <dc:subject/>
  <dc:title>МУНИЦИПАЛЬНОЕ ОБРАЗОВАНИЕ </dc:title>
</cp:coreProperties>
</file>