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right="2621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/>
        <w:t>от«27» декабря  2012г.                                                            №74</w:t>
      </w:r>
    </w:p>
    <w:p>
      <w:pPr>
        <w:pStyle w:val="Normal"/>
        <w:rPr/>
      </w:pPr>
      <w:r>
        <w:rPr/>
        <w:t>пгт.Игрим</w:t>
      </w:r>
    </w:p>
    <w:p>
      <w:pPr>
        <w:pStyle w:val="Normal"/>
        <w:ind w:right="26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21" w:hanging="0"/>
        <w:jc w:val="both"/>
        <w:rPr/>
      </w:pPr>
      <w:r>
        <w:rPr>
          <w:szCs w:val="28"/>
        </w:rPr>
        <w:t>Об утверждении ведомственной целевой программы «Профилактика экстремизма  и терроризма  на территории  городского  поселения Игрим  на 2013-2016 годы»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131-ФЗ                   «Об общих принципах организации местного самоуправления в Российской Федерации», Федеральным законом от 25.07.2002 №114-ФЗ                                       «О противодействии экстремистской деятельности», Постановлением администрации Березовского района №613 от 10.05.2012г.  О целевой программе  «Профилактика экстремизма, гармонизация межэтнических и межкультурных отношений, укрепление толерантности   в Березовском районе  на 2013-2016 годы», Уставом городского поселения Игрим, в целях формирования у граждан, проживающих на территории муниципального образования городское поселение Игрим  </w:t>
      </w:r>
      <w:r>
        <w:rPr>
          <w:color w:val="2B2B2B"/>
        </w:rPr>
        <w:t xml:space="preserve"> </w:t>
      </w:r>
      <w:r>
        <w:rPr/>
        <w:t>необходимого уровня правовой культуры граждан как основы толерантного сознания и повед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1. Утвердить ведомственную целевую  программу «Профилактика экстремизма  и терроризма  на  территории городского поселения Игрим   на 2013-2016 годы»  и  перечень программных мероприятий , согласно приложению 1,2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убликовать настоящее </w:t>
      </w:r>
      <w:r>
        <w:rPr>
          <w:szCs w:val="28"/>
        </w:rPr>
        <w:t>постановление</w:t>
      </w:r>
      <w:r>
        <w:rPr>
          <w:spacing w:val="-2"/>
          <w:szCs w:val="28"/>
        </w:rPr>
        <w:t xml:space="preserve"> в газете «Жизнь  Югры» и </w:t>
      </w:r>
      <w:r>
        <w:rPr>
          <w:szCs w:val="28"/>
        </w:rPr>
        <w:t xml:space="preserve"> </w:t>
      </w:r>
      <w:r>
        <w:rPr>
          <w:bCs/>
          <w:iCs/>
          <w:szCs w:val="28"/>
        </w:rPr>
        <w:t>разместить на официальном  сайте администрации городского поселения Игрим в сети Интернет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ского поселения Игрим  по финансово-экономическим вопросам, Ляпустину В.А, заместителя главы по социальным вопросам Котовщикову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Глава  поселения                                                                      </w:t>
        <w:tab/>
        <w:tab/>
        <w:t>Р.Р.Каримов</w:t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jc w:val="right"/>
        <w:rPr/>
      </w:pPr>
      <w:r>
        <w:rPr/>
        <w:t xml:space="preserve">Приложение 1 к Постановлению </w:t>
      </w:r>
    </w:p>
    <w:p>
      <w:pPr>
        <w:pStyle w:val="Style14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Style14"/>
        <w:shd w:fill="FFFFFF" w:val="clear"/>
        <w:jc w:val="right"/>
        <w:rPr/>
      </w:pPr>
      <w:r>
        <w:rPr/>
        <w:t>№</w:t>
      </w:r>
      <w:r>
        <w:rPr/>
        <w:t>74 от «27» декабря 2012г.</w:t>
      </w:r>
    </w:p>
    <w:p>
      <w:pPr>
        <w:pStyle w:val="Style14"/>
        <w:shd w:fill="FFFFFF" w:val="clear"/>
        <w:jc w:val="right"/>
        <w:rPr/>
      </w:pPr>
      <w:r>
        <w:rPr/>
        <w:t xml:space="preserve"> 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  программы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Cs w:val="28"/>
        </w:rPr>
        <w:t>«Профилактика  экстремизма   и  терроризма  на территории  городского поселения  Игрим  на 2013-2016 годы»</w:t>
      </w:r>
    </w:p>
    <w:p>
      <w:pPr>
        <w:pStyle w:val="Style14"/>
        <w:shd w:fill="FFFFFF" w:val="clear"/>
        <w:jc w:val="center"/>
        <w:rPr/>
      </w:pPr>
      <w:r>
        <w:rPr/>
        <w:t xml:space="preserve">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15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 целевая   программ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>«Профилактика экстремизма  и терроризма  на территории  городского поселения  Игрим  на 2013-2016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ское поселение Игрим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ское поселение Игрим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с/к «Олимпиец»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культурно-досуговый центр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ые организации и объединения;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 как начала объединяющего всех жителей муниципального образования городское поселение Игрим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ы толерантности и межнационального     согласия;             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;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                                 Разработка и реализация в муниципальных  учреждениях   мероприятий, направленных на формирование у подрастающего поколения позитивных установок на                      этническое многообраз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межкультурному взаимодействию в городском поселении Игр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адаптации и интеграции мигрантов в  социокультурное  пространство  городского поселения Игр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 – пропагандистское сопровождение антитеррорист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иление антитеррористической защищенности объектов социальной сферы, находящихся в ведении муниципального образования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 2016 годы.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рограммы за весь  период составляет  80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2013 год – 20,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2014 год – 20,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2015 год – 20,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2016 год – 2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муниципаль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средств, выделяемых на реализацию мероприятий  настоящей Программы,  ежегодно уточняется при формировании проекта  бюджета на соответствующий  финансовый год.                               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ятствование созданию и деятельности          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успешной социально-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  нетерпимости.        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работы                                  по профилактике проявлений ксенофобии, национальной и расовой нетерпимости,                        противодействию этнической дискриминации.        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величение доли молодежи, охваченной мероприятиями, направленными на профилактику экстремизма, формирование толерантности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проведенных тематических выставок, экспозиций, направленных на развитие межнациональной интеграции и профилактику проявления экстремизма на базе учреждений культуры 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ьзование   официального сайта городского поселения Игрим 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admigri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в формировании единого информационного пространства для пропаганды распространения идей толерантности, гражданской солидарности, уважения к другим культурам. </w:t>
            </w:r>
          </w:p>
          <w:p>
            <w:pPr>
              <w:pStyle w:val="HTML1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текущего финансирования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 по решению заказчика Программы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ь за выполнением настоящей Программы осуществляют администрация муниципального образования городское поселение Игрим, Совет депутатов муниципального образования городское поселение Игрим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городское поселение Игрим </w:t>
            </w:r>
          </w:p>
        </w:tc>
      </w:tr>
    </w:tbl>
    <w:p>
      <w:pPr>
        <w:pStyle w:val="HTML1"/>
        <w:shd w:fill="FFFFFF" w:val="clea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шение 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 рамках реализации </w:t>
      </w:r>
      <w:hyperlink r:id="rId3">
        <w:r>
          <w:rPr>
            <w:rStyle w:val="InternetLink"/>
            <w:rFonts w:eastAsia="Calibri"/>
            <w:szCs w:val="28"/>
          </w:rPr>
          <w:t>Указа</w:t>
        </w:r>
      </w:hyperlink>
      <w:r>
        <w:rPr>
          <w:rFonts w:eastAsia="Calibri"/>
          <w:szCs w:val="28"/>
        </w:rPr>
        <w:t xml:space="preserve"> Президента РФ от 12.05.2009 № 537 «О Стратегии национальной безопасности Российской Федерации до 2020 года», в соответствии с Федеральными законами от 25.07.2002 </w:t>
      </w:r>
      <w:hyperlink r:id="rId4">
        <w:r>
          <w:rPr>
            <w:rStyle w:val="InternetLink"/>
            <w:rFonts w:eastAsia="Calibri"/>
            <w:szCs w:val="28"/>
          </w:rPr>
          <w:t>№ 114-ФЗ</w:t>
        </w:r>
      </w:hyperlink>
      <w:r>
        <w:rPr>
          <w:rFonts w:eastAsia="Calibri"/>
          <w:szCs w:val="28"/>
        </w:rPr>
        <w:t xml:space="preserve"> «О противодействии экстремистской деятельности», от 26.03.2003 </w:t>
      </w:r>
      <w:hyperlink r:id="rId5">
        <w:r>
          <w:rPr>
            <w:rStyle w:val="InternetLink"/>
            <w:rFonts w:eastAsia="Calibri"/>
            <w:szCs w:val="28"/>
          </w:rPr>
          <w:t>№ 35-ФЗ</w:t>
        </w:r>
      </w:hyperlink>
      <w:r>
        <w:rPr>
          <w:rFonts w:eastAsia="Calibri"/>
          <w:szCs w:val="28"/>
        </w:rPr>
        <w:t xml:space="preserve"> «О противодействии терроризму», в соответствии с </w:t>
      </w:r>
      <w:hyperlink r:id="rId6">
        <w:r>
          <w:rPr>
            <w:rStyle w:val="InternetLink"/>
            <w:rFonts w:eastAsia="Calibri"/>
            <w:szCs w:val="28"/>
          </w:rPr>
          <w:t>пунктом 7.1 статьи 16</w:t>
        </w:r>
      </w:hyperlink>
      <w:r>
        <w:rPr>
          <w:rFonts w:eastAsia="Calibri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в целях профилактики терроризма и экстремизма, а также минимизации и (или) ликвидации последствий проявления терроризма и экстремизма на территории городского поселения Игрим  необходимо расширение межведомственного сотрудничества   субъектов профилактики, органов местного самоуправления, учреждений и предприятий городского поселения Игрим. В настоящее время в городском поселении Игрим проживает 9287 человек, из которых большую часть составляют  русские,  остальная часть представлена различными национальностями, из которых самыми  многочисленными являются  – украинцы, татары, башкиры, белорусы, 1585 человек -  представители коренных малочисленных народов Севера.  </w:t>
      </w:r>
      <w:r>
        <w:rPr>
          <w:szCs w:val="28"/>
        </w:rPr>
        <w:t>Согласно данным отделения Управления Федеральной миграционной службы Ханты-Мансийского автономного округа - Югры в Березовском районе, в т.ч. в городском поселении Игрим наблюдается увеличение численности населения за счет миграционного движения: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4"/>
        <w:gridCol w:w="2150"/>
        <w:gridCol w:w="2389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бывшие на ПМЖ/из них иностранных граждан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бывшие/из них иностранных граждан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рост/убыль/из них иностранных гражда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4"/>
        <w:gridCol w:w="2150"/>
        <w:gridCol w:w="2389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Игрим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. – 255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. – 250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 – 290/1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.- 270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.- 338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- 353/8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. –15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г. – 88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1 г. – 63/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инство мигрантов прибывает из Казахстана, Узбекистана, Украины, Молдовы, Киргизии с целью  работы по найму. Самым крупным работодателем на территории поселения, привлекающим на работу мигрантов является ОАО «Приобьтрубопроводстро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В настоящее время органы власти всех уровней по-прежнему основной акцент в работе делают на пресечение и раскрытие преступлений экстремистской направленности, а не на устранение причин, их порождающих. Хотя идеология и практика экстремизма не получили распространения среди жителей городского поселения Игрим и среди мигрантов, система профилактики экстремистских проявлений нуждается в совершенствовании.    Необходим программно-целевой подход реализации концепции государства по борьбе с проявлениями экстремизма и терроризма с целью соединения имеющихся и предполагаемых к появлению ресурсов различных структур органов власти, учреждений и общественных организаций, а также установления последовательности их действий и взаимо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оцессе реализации 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поселения Игрим.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задачи Программы, целевые показа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лавные цел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Создание в городском поселении Игрим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Осуществление профилактических мер противоэкстремистской  и  антитеррористическ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ля достижения поставленных целей предусматривается решение следующих   задач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Укрепление толерантности и профилактика экстремистской деятельности в детской и молодежной сре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Развитие толерантной среды в городском поселении Игрим средствами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Содействие межкультурному взаимодействию в городском поселении Игрим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оддержание межконфессионального мира и согласия в городском поселении Игрим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Содействие адаптации и интеграции мигрантов в социокультурное пространство городского  поселения Игрим. 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/>
        <w:t>Разработка и реализация в муниципальных учреждениях культуры и спорта 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Методическое обеспечение профилактики терроризма и экстремизма.</w:t>
      </w:r>
    </w:p>
    <w:p>
      <w:pPr>
        <w:pStyle w:val="Style15"/>
        <w:numPr>
          <w:ilvl w:val="0"/>
          <w:numId w:val="2"/>
        </w:numPr>
        <w:rPr/>
      </w:pPr>
      <w:r>
        <w:rPr/>
        <w:t>Информационно-пропагандистское сопровождение антитеррористической деятельности.</w:t>
      </w:r>
    </w:p>
    <w:p>
      <w:pPr>
        <w:pStyle w:val="Style15"/>
        <w:numPr>
          <w:ilvl w:val="0"/>
          <w:numId w:val="2"/>
        </w:numPr>
        <w:rPr>
          <w:color w:val="2B2B2B"/>
        </w:rPr>
      </w:pPr>
      <w:r>
        <w:rPr>
          <w:rFonts w:cs="Calibri"/>
        </w:rPr>
        <w:t>Усиление антитеррористической защищенности объектов социальной сферы, находящихся в ведении муниципального образования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евые показатели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ля занимающихся в муниципальных учреждениях культуры и спорта, охваченных профилактическими мероприятиями социально-психологической и педагогической направленности по предупреждению фактов националистического или религиозного экстремиз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личество проводимых профилактических  мероприятий, направленных на </w:t>
      </w:r>
      <w:r>
        <w:rPr>
          <w:rFonts w:cs="Calibri"/>
          <w:szCs w:val="28"/>
        </w:rPr>
        <w:t>профилактику экстремист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8"/>
        </w:rPr>
      </w:pPr>
      <w:r>
        <w:rPr/>
        <w:t>Задействованность средств массовой информации в формировании единого информационного пространства для пропаганды распространения идей толерантности, гражданской солидарности, уважения к другим культура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личество преступлений с окраской "экстремизм"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Cs w:val="28"/>
        </w:rPr>
        <w:t>Срок реализации Программы: 2013 - 2016 годы.</w:t>
      </w:r>
    </w:p>
    <w:p>
      <w:pPr>
        <w:pStyle w:val="Style15"/>
        <w:ind w:left="720" w:hanging="0"/>
        <w:rPr>
          <w:rFonts w:eastAsia="Calibri"/>
          <w:color w:val="2B2B2B"/>
          <w:szCs w:val="28"/>
        </w:rPr>
      </w:pPr>
      <w:r>
        <w:rPr>
          <w:rFonts w:eastAsia="Calibri"/>
          <w:color w:val="2B2B2B"/>
          <w:szCs w:val="28"/>
        </w:rPr>
      </w:r>
    </w:p>
    <w:p>
      <w:pPr>
        <w:pStyle w:val="Style15"/>
        <w:ind w:left="720" w:hanging="0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Достижение поставленных целей Программы предусмотрено посредством реализации мероприятий в соответствии с </w:t>
      </w:r>
      <w:hyperlink r:id="rId7">
        <w:r>
          <w:rPr>
            <w:rStyle w:val="InternetLink"/>
            <w:rFonts w:eastAsia="Calibri"/>
            <w:szCs w:val="28"/>
          </w:rPr>
          <w:t>приложением 2</w:t>
        </w:r>
      </w:hyperlink>
      <w:r>
        <w:rPr>
          <w:rFonts w:eastAsia="Calibri"/>
          <w:szCs w:val="28"/>
        </w:rPr>
        <w:t xml:space="preserve"> к настоящей Программе, включающих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ку и внедрение в подведомственных   учреждениях культуры и спорта   планов и программ по формированию толерантного мировоззрения в сфере межнациональных и межрелигиоз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проведение семинаров,  круглых столов  для   работников муниципальных учреждений по вопросам профилактики экстремизма и формирования толеран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разработку методических рекомендаций по работе с разнонациональными  группам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дение в   учреждениях  культуры и спорта мероприятий, направленных на воспитание культуры мира, профилактику проявлений экстремизм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ние и ведение реестра подростковых и молодежных движений, объединений, организаций, включающих молодежные субкультуры, представленные в городском поселении Игри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дение профилактических мероприятий, направленных на профилактику экстремизма и укрепление толерантности в молодежной сред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ирование о многообразии национальных культур, представленных в городском поселении Игрим, поддержку деятельности коллективов любительского художественного творчества национально-культурных объединений, обществен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роприятия с участием представителей администрации поселения, правоохранительных органов и национально-культурных объединений в целях диалога власти и общества по вопросам предупреждения правонарушений на национальной почв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дение мониторинга библиотечных фондов для выявления публикаций экстремистского содерж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вещение деятельности органов местного самоуправления, учреждений и организаций по профилактике экстремизма, гармонизации межэтнических и межкультурных отношений, укреплению толерантност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дение профилактических мероприятий, направленных на выявление и пресечение нарушений действующего законодательства на территории поселения иностранными гражданам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Финансирование и управление   Программ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Ведомственная целевая Программа финансируется в соответствии с решением Совета депутатов  о бюджете  городского поселения Игрим  на очередной финансовый год и плановый период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городское поселение Игрим.             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ют администрация муниципального образования городское поселение Игрим,  Совет депутатов муниципального образования городское  поселение Игрим в соответствии с полномочиями, установленными законодательством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b/>
          <w:szCs w:val="28"/>
        </w:rPr>
        <w:t>6. Культурные аспекты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Программа направлена на формирование позитивного восприятия этнического и конфессионального многообразия, интереса к другим культурам, уважение присущих им ценностей, традиций, своеобразия образа жизни их предста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В Программу включены мероприятия, направленные на распространение и укрепление культуры мира, информирование о многообразии национальных культур, представленных в городском поселении Игрим , поддержку деятельности коллективов  национально-культурных объединений , общественных организаций, проведение мероприятий,   способствующих профилактике  экстремисткой деятельности на территории поселен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sectPr>
          <w:type w:val="nextPage"/>
          <w:pgSz w:w="11906" w:h="16838"/>
          <w:pgMar w:left="850" w:right="1133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Игрим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7»декабря 2012г.  №74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Перечень 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435"/>
        <w:gridCol w:w="1984"/>
        <w:gridCol w:w="1276"/>
        <w:gridCol w:w="1276"/>
        <w:gridCol w:w="1134"/>
        <w:gridCol w:w="1134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мероприят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затраты на реализацию,  год / тыс. руб.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профилактических мер, направленных на предупреждение экстремисткой деятельности, в том числе на выявление и последующее устранение причин и условий, способствующих осуществлению экстремисткой деятельности на территории посел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 ,  МКУ КДЦ, МКУ с/к «Олимпи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 среди читателей библиотек информационных материалов, содействующих повышению уровню толерантного сознания молодеж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Ц, МКУ с/к «Олимпи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по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 по профилактике терроризма и экстремизма  на территории городского поселения Игри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религиозным, общественным организациям поселения в реализации культурно-просветительских программ, в подготовке и проведении мероприятий, направленных на развитие межконфессионального диалог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КУ КДЦ, МКУ с/к «Олимпи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на официальном сайте  admigrim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еятельности органов местного самоуправления, муниципальных учреждений в вопросах профилактики терроризма и экстремизма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праздничных мероприятий «Вороний день», «День  народного единства», спортивные соревнования и другие мероприятия профилактической направленности  экстремизма и террориз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КУ КДЦ, с/к «олимпи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нижных выставок, круглых столов на темы профилактики экстремизма и укрепления толерантности среди детей и подрастающего покол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   библиотечных фондов для выявления публикаций экстремистского содержания и их запр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муниципального имущества – контроль за пребыванием посторонних лиц, круглосуточная охрана учреждений культуры, спорта, администрации, взаимодействие с правоохранительными  органами, проведение инструктажей с работника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КУ КДЦ, МКУ с/к «Олимпи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мигрантов, прибывающих на работу в городское  поселение Игри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Х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наглядной  аги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consultantplus://offline/ref=A1A0C8FC917472C0DA540BF243136C5C6B45D42636001D229CDD16B6hC29G" TargetMode="External"/><Relationship Id="rId4" Type="http://schemas.openxmlformats.org/officeDocument/2006/relationships/hyperlink" Target="consultantplus://offline/ref=A1A0C8FC917472C0DA540BF243136C5C6444D42F34001D229CDD16B6hC29G" TargetMode="External"/><Relationship Id="rId5" Type="http://schemas.openxmlformats.org/officeDocument/2006/relationships/hyperlink" Target="consultantplus://offline/ref=A1A0C8FC917472C0DA540BF243136C5C6241D327340F402894841AB4CEhB25G" TargetMode="External"/><Relationship Id="rId6" Type="http://schemas.openxmlformats.org/officeDocument/2006/relationships/hyperlink" Target="consultantplus://offline/ref=A1A0C8FC917472C0DA540BF243136C5C6241D4283009402894841AB4CEB5C6091F456FA7h620G" TargetMode="External"/><Relationship Id="rId7" Type="http://schemas.openxmlformats.org/officeDocument/2006/relationships/hyperlink" Target="consultantplus://offline/ref=9C47467056D49338FBB833A4EE2CA8E102D1CAC773DE4A6571BC0C9C8B5C17272174301F62C3BBD2AF331AkEs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5:00Z</dcterms:created>
  <dc:creator>Администрация2</dc:creator>
  <dc:description/>
  <dc:language>en-US</dc:language>
  <cp:lastModifiedBy>Администрация2</cp:lastModifiedBy>
  <cp:lastPrinted>2012-12-26T09:15:00Z</cp:lastPrinted>
  <dcterms:modified xsi:type="dcterms:W3CDTF">2012-12-27T06:05:00Z</dcterms:modified>
  <cp:revision>2</cp:revision>
  <dc:subject/>
  <dc:title/>
</cp:coreProperties>
</file>