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ГР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1 » ноября     2013   г.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Об утверждении Положения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о муниципальной услуге (работе)</w:t>
      </w:r>
      <w:r>
        <w:rPr/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целях совершенствования правового положения муниципальных учреждений, в соответствии с пунктами 2,3 и 4 статьи 69.2 Бюджетного Кодекса РФ, Федеральным законом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23.07.13 № 252-ФЗ</w:t>
      </w:r>
      <w:r>
        <w:rPr/>
        <w:t xml:space="preserve"> </w:t>
      </w:r>
      <w:r>
        <w:rPr>
          <w:sz w:val="28"/>
          <w:szCs w:val="28"/>
        </w:rPr>
        <w:t>"О внесении изменений в Бюджетный кодекс Российской Федерации и отдельные законодательные акты Российской Федерации", на основании Федерального закона от 06.10.2003 №131-ФЗ «Об общих принципах организации местного самоуправления в РФ»</w:t>
      </w:r>
    </w:p>
    <w:p>
      <w:pPr>
        <w:pStyle w:val="TextBodyIndent"/>
        <w:ind w:firstLine="708"/>
        <w:rPr>
          <w:sz w:val="28"/>
        </w:rPr>
      </w:pPr>
      <w:r>
        <w:rPr>
          <w:sz w:val="28"/>
          <w:szCs w:val="28"/>
        </w:rPr>
        <w:t>1.Утвердить Положения о муниципальной услуге (работе)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 обнародования, и распространяется на правоотношения с 01. 01.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по социальным вопросам Е.В.Котовщикову, заместителя главы по финансово-экономическим вопросам В.А.Ляпустину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поселения                                                                         А.В.Затир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Игр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       2013г. №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  <w:szCs w:val="28"/>
        </w:rPr>
        <w:t>ПОЛОЖЕНИЕ О МУНИЦИПАЛЬНОЙ УСЛУГЕ (РАБОТЕ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Настоящее Положение о муниципальной услуге (работе) (далее –Положение) разработано в целях установления принципов финансирования муниципальных услуг, внедрения в практику методов бюджетного планирования, ориентированных на результат.</w:t>
      </w:r>
    </w:p>
    <w:p>
      <w:pPr>
        <w:pStyle w:val="TextBodyIndent"/>
        <w:ind w:hanging="0"/>
        <w:rPr>
          <w:sz w:val="28"/>
        </w:rPr>
      </w:pPr>
      <w:r>
        <w:rPr/>
        <w:t xml:space="preserve">        </w:t>
      </w:r>
      <w:r>
        <w:rPr>
          <w:sz w:val="28"/>
          <w:szCs w:val="28"/>
        </w:rPr>
        <w:t xml:space="preserve">1.2. Положение о муниципальной услуге (работе) служит целью оценки объемов расходных обязательств бюджета муниципального образования, </w:t>
      </w:r>
      <w:r>
        <w:rPr>
          <w:sz w:val="28"/>
        </w:rPr>
        <w:t xml:space="preserve">городского поселения Игрим </w:t>
      </w:r>
      <w:r>
        <w:rPr>
          <w:sz w:val="28"/>
          <w:szCs w:val="28"/>
        </w:rPr>
        <w:t>(далее - местный бюджет), планирования направлений расходов и управления расходами местного бюджета. Расчет объемов расходного обязательства местного бюджета производится на основании объема предоставления соответствующей муниципальной услуги (выполнения работ) и утвержденного норматива финансовых затрат на ее предоставление и (или) затрат, рассчитанных программно-целевым методом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1.3. В настоящем Положении используются следующие понятия и определе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муниципальная услуга (работа) - услуга (работа), оказываемая в соответствии с муниципальным заданием администрацией муниципального образования </w:t>
      </w:r>
      <w:r>
        <w:rPr>
          <w:sz w:val="28"/>
        </w:rPr>
        <w:t>городского поселения Игрим</w:t>
      </w:r>
      <w:r>
        <w:rPr>
          <w:sz w:val="28"/>
          <w:szCs w:val="28"/>
        </w:rPr>
        <w:t xml:space="preserve"> (</w:t>
      </w:r>
      <w:r>
        <w:rPr>
          <w:sz w:val="28"/>
        </w:rPr>
        <w:t>муниципальными казенными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  <w:t>учреждениями)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отребители муниципальной услуги (работы) - физические и юридические лица, имеющие право на получение муниципальной услуги в соответствии с требованиями действующего законодательства;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казенные учреждения муниципального образования </w:t>
      </w:r>
      <w:r>
        <w:rPr>
          <w:sz w:val="28"/>
        </w:rPr>
        <w:t>городского поселения Игрим</w:t>
      </w:r>
      <w:r>
        <w:rPr>
          <w:sz w:val="28"/>
          <w:szCs w:val="28"/>
        </w:rPr>
        <w:t>, ответственное за организацию предоставления муниципальной услуги (работы), наделенное полномочиями по организации предоставления муниципальной услуги (работы) в соответствии с требованиями действующего законодательств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 муниципальных услуг (работ), предоставляемых муниципальными казенными учреждениями администрации </w:t>
      </w:r>
      <w:r>
        <w:rPr>
          <w:sz w:val="28"/>
        </w:rPr>
        <w:t>городского поселения Игрим</w:t>
      </w:r>
      <w:r>
        <w:rPr>
          <w:sz w:val="28"/>
          <w:szCs w:val="28"/>
        </w:rPr>
        <w:t xml:space="preserve"> расположенными на территории муниципального образования, за счет средств бюджета муниципального образования </w:t>
      </w:r>
      <w:r>
        <w:rPr>
          <w:sz w:val="28"/>
        </w:rPr>
        <w:t>городского поселения Игрим</w:t>
      </w:r>
      <w:r>
        <w:rPr>
          <w:sz w:val="28"/>
          <w:szCs w:val="28"/>
        </w:rPr>
        <w:t xml:space="preserve"> (далее – перечень муниципальных услуг (работ)- документ, содержащий свод (перечень) муниципальных услуг (работ), предоставляемых получателям муниципальных услуг (работ) полностью или частично за счет средств местного бюджета, безвозмездно и (или)  иных источников потребителей муниципальных услу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C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муниципальных услуг (работ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Формирование муниципальных услуг (работ) осуществляется муниципальными казенными учреждениями «ИКДЦ» и с/к «Олимпиец»  при администрации муниципального образования (далее – администрация),  ответственными за организацию предоставления соответствующих услуг (работ) являются руководители муниципальных казенных учреждений «ИКДЦ» и с/к «Олимпиец», в соответствии с полномочиями органов местного самоуправления администрации </w:t>
      </w:r>
      <w:r>
        <w:rPr>
          <w:sz w:val="28"/>
        </w:rPr>
        <w:t xml:space="preserve">городского поселения Игрим </w:t>
      </w:r>
      <w:r>
        <w:rPr>
          <w:sz w:val="28"/>
          <w:szCs w:val="28"/>
        </w:rPr>
        <w:t>по решению вопросов местного значения, определенным действующим законодательством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Администрация городского поселения Игрим, в ведении которой находится муниципальные казенные учреждения </w:t>
      </w:r>
      <w:r>
        <w:rPr>
          <w:color w:val="000000"/>
          <w:sz w:val="28"/>
          <w:szCs w:val="28"/>
        </w:rPr>
        <w:t xml:space="preserve">«ИКДЦ» и с/к «Олимпиец» 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экономическую службу администрации предложения о включении  муниципальных услуг, предоставляемых в соответствии с установленными полномочиями, в перечень муниципальных услуг (работ).         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Сформированная муниципальная услуга (работа) подлежит занесению в перечень муниципальных услуг (работ) при соблюдении следующих условии: 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е правовое закрепление за органами местного самоуправления обязанности организации предоставления муниципальной услуг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редоставления муниципальной услуги (работы) находится в компетенции органов местного самоуправл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римость объемов предоставления муниципальной услуги в натуральных и (или) стоимостных показателях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едоставления муниципальной услуги осуществляется  за счет средств местного бюджета, безвозмездно и (или)  иных источников потребителей муниципальных услуг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контроля за результатами оказания муниципальной услуги.   </w:t>
      </w:r>
    </w:p>
    <w:p>
      <w:pPr>
        <w:pStyle w:val="C"/>
        <w:jc w:val="center"/>
        <w:rPr/>
      </w:pPr>
      <w:r>
        <w:rPr>
          <w:sz w:val="28"/>
          <w:szCs w:val="28"/>
        </w:rPr>
        <w:t>3. Принципы финансирования муниципальных услуг (работ)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потребности в предоставлении муниципальной услуги (работы) при формировании расходной части местного бюджета и финансирование соответствующей муниципальной услуги осуществляются при условии включения данной услуги (работы) в перечень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 xml:space="preserve">К проекту (распоряжения, </w:t>
      </w:r>
      <w:r>
        <w:rPr>
          <w:u w:val="single"/>
        </w:rPr>
        <w:t>постановления</w:t>
      </w:r>
      <w:r>
        <w:rPr/>
        <w:t>, закона и т.д.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>Об утверждении Положения  о муниципальной услуге (работе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 xml:space="preserve">Заведующий сектором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>по правовым вопросам                                                                               Е.Н. Пранцкевич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 xml:space="preserve">Зам.главы по финансово-экономическим вопросом                               В.А. Ляпустина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  <w:t>Исполнитель:                                                                                               М.В Замков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300" w:leader="none"/>
          <w:tab w:val="left" w:pos="6435" w:leader="none"/>
          <w:tab w:val="right" w:pos="9354" w:leader="none"/>
        </w:tabs>
        <w:rPr/>
      </w:pPr>
      <w:r>
        <w:rPr/>
      </w:r>
    </w:p>
    <w:p>
      <w:pPr>
        <w:pStyle w:val="C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4:00Z</dcterms:created>
  <dc:creator>Галина</dc:creator>
  <dc:description/>
  <cp:keywords/>
  <dc:language>en-US</dc:language>
  <cp:lastModifiedBy>Admin</cp:lastModifiedBy>
  <cp:lastPrinted>2009-09-02T01:27:00Z</cp:lastPrinted>
  <dcterms:modified xsi:type="dcterms:W3CDTF">2013-11-05T10:54:00Z</dcterms:modified>
  <cp:revision>27</cp:revision>
  <dc:subject/>
  <dc:title/>
</cp:coreProperties>
</file>