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 » марта  2013 г.</w:t>
        <w:tab/>
        <w:t xml:space="preserve">               </w:t>
        <w:tab/>
        <w:t xml:space="preserve">                           </w:t>
        <w:tab/>
        <w:tab/>
        <w:t xml:space="preserve">   №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/>
        <w:ind w:right="40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53 от 28.12.2011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ых помещений»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Федерации от 28 июля 2012 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  статьи 23, в тексте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ых помещений», утвержденного Постановлением администрации городского поселения Игрим № 53 от 28.12.2011г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.2.  после слов   «С целью получения муниципальной услуги заявитель обращается в» дополнить словами  «в  многофункциональный центр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 после слов  «подачи заявления в администрацию городского поселения Игрим» дополнить словами «либо в многофункциональный центр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ункт 2.6.  после слов  « заявитель подает в администрацию городского поселения Игрим  следующие документы» дополнить словами «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 после слов  «в администрацию городского поселения Игрим» дополнить словами   «либо в многофункциональный центр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 после слов  «по адресу, указанному в заявлении» дополнить словами  «либо через многофункциональный центр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абзаца пункта  3.14.  добавить пункт 3.15 «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 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вступаю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выполнением Постановления возложить на заместителя главы – Храмикова С.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Игрим                                           Р.Р. Карим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8:00Z</dcterms:created>
  <dc:creator>Администрация2</dc:creator>
  <dc:description/>
  <dc:language>en-US</dc:language>
  <cp:lastModifiedBy>Администрация2</cp:lastModifiedBy>
  <dcterms:modified xsi:type="dcterms:W3CDTF">2013-03-25T10:18:00Z</dcterms:modified>
  <cp:revision>1</cp:revision>
  <dc:subject/>
  <dc:title/>
</cp:coreProperties>
</file>