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апреля 2013 г.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коммунальных услуг гражданам, утвержденных Постановлением Правительства Российской Федерации от 23.05.2006 № 307, действующих организационно-методических рекомендаций МДС 41-6.2000, утвержденных приказом Госстроя России от 06.09.2000 № 20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имеющим на балансе котельные, установить срок окончания отопительного сезона при среднесуточной температуре наружного воздуха выше +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пяти суток подряд, с определением конкретной даты самостоятельно, используя данные метеостанц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поселения Игрим – Храмико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Р.Р. Кар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04-17T14:42:00Z</cp:lastPrinted>
  <dcterms:modified xsi:type="dcterms:W3CDTF">2013-11-08T06:49:00Z</dcterms:modified>
  <cp:revision>31</cp:revision>
  <dc:subject/>
  <dc:title/>
</cp:coreProperties>
</file>