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6 »  августа  2013  г.                                                                          № 1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топительного сез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и жилых з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коммунальных услуг гражданам, утвержденных Постановлением Правительства Российской Федерации от 23.05.2006 № 307, действующих организационно-методических рекомендаций МДС 41-6.2000, утвержденных приказом Госстроя России от 06.09.2000 № 203:</w:t>
      </w:r>
    </w:p>
    <w:p>
      <w:pPr>
        <w:pStyle w:val="Style16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имскому муниципальному унитарному предприятию «Тепловодоканал» в соответствии с п. 12 Порядка предоставления коммунальных услуг, обеспечить запуск тепла с 1 сентября 2013 года в школы, детские сады и другие социальные объекты. Обеспечить запуск тепла в жилые дома, и другие объекты жилищно-коммунального хозяйства на основании данных метеостанции, согласно сложившийся устойчивой среднесуточной температуре наружного воздуха ниже +8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в течение пяти суток подряд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ского поселения Игрим Храмикова С.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Р.Р. Кари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14:00Z</dcterms:created>
  <dc:creator>User</dc:creator>
  <dc:description/>
  <cp:keywords/>
  <dc:language>en-US</dc:language>
  <cp:lastModifiedBy>User</cp:lastModifiedBy>
  <cp:lastPrinted>2013-08-26T14:56:00Z</cp:lastPrinted>
  <dcterms:modified xsi:type="dcterms:W3CDTF">2013-08-27T07:07:00Z</dcterms:modified>
  <cp:revision>37</cp:revision>
  <dc:subject/>
  <dc:title/>
</cp:coreProperties>
</file>