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т«</w:t>
      </w:r>
      <w:r>
        <w:rPr>
          <w:i/>
          <w:sz w:val="28"/>
        </w:rPr>
        <w:t>24</w:t>
      </w:r>
      <w:r>
        <w:rPr>
          <w:sz w:val="28"/>
        </w:rPr>
        <w:t xml:space="preserve">» </w:t>
      </w:r>
      <w:r>
        <w:rPr>
          <w:i/>
          <w:sz w:val="28"/>
        </w:rPr>
        <w:t xml:space="preserve">апреля </w:t>
      </w:r>
      <w:r>
        <w:rPr>
          <w:sz w:val="28"/>
        </w:rPr>
        <w:t xml:space="preserve"> 2013г.                                                                           № </w:t>
      </w:r>
      <w:r>
        <w:rPr>
          <w:i/>
          <w:sz w:val="28"/>
        </w:rPr>
        <w:t>17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организации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ежных трудовых отря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.Ванзетур  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им в 201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соглашения    «О предоставлении иных межбюджетных трансфертов на организацию деятельности молодежных трудовых отрядов на территории городских (сельских) поселений Березовского района»,  на основании   распоряжения   администрации  Березовского района №202-р от 28.03.2013г. «О Положении организации деятельности молодежных трудовых отрядов Березовского района в летний период 2013 года»,   в целях обеспечения   занятости   подростков и молодежи п.Ванзетур городского поселения Игрим  в  2013 году:</w:t>
      </w:r>
    </w:p>
    <w:p>
      <w:pPr>
        <w:pStyle w:val="TextBodyIndent"/>
        <w:rPr/>
      </w:pPr>
      <w:r>
        <w:rPr/>
        <w:t>1. Утвердить положение об организации деятельности молодежных трудовых отрядов в   п.Ванзетур ( согласно приложению).</w:t>
      </w:r>
    </w:p>
    <w:p>
      <w:pPr>
        <w:pStyle w:val="TextBodyIndent"/>
        <w:rPr/>
      </w:pPr>
      <w:r>
        <w:rPr/>
        <w:t>2.  Назначить ответственным за взаимодействие с БЦЗН, предоставление финансовой отчетности об использованных средствах согласно прилагаемых форм    соглашения    –  ведущего специалиста администрации  -  Замкову М.В.</w:t>
      </w:r>
    </w:p>
    <w:p>
      <w:pPr>
        <w:pStyle w:val="TextBodyIndent"/>
        <w:rPr/>
      </w:pPr>
      <w:r>
        <w:rPr/>
        <w:t>3. Назначить ответственным за предоставление отчетности согласно прилагаемых форм соглашения, за проведение инструктажа по технике безопасности ,  предоставления табеля учета рабочего времени – начальника Ванзетурского территориального отдела Томчук Е.В.</w:t>
      </w:r>
    </w:p>
    <w:p>
      <w:pPr>
        <w:pStyle w:val="TextBodyIndent"/>
        <w:rPr/>
      </w:pPr>
      <w:r>
        <w:rPr/>
        <w:t>4. Назначить ответственным за оформление документов по приему несовершеннолетних на работу, заполнение трудовых книжек – ведущего специалиста по кадрам администрации городского поселения Игрим – Сафину К.Ю.</w:t>
      </w:r>
    </w:p>
    <w:p>
      <w:pPr>
        <w:pStyle w:val="TextBodyIndent"/>
        <w:rPr/>
      </w:pPr>
      <w:r>
        <w:rPr/>
        <w:t xml:space="preserve">5. Общий контроль за выполнением распоряжения возложить на заместителя главы по социальным вопросам – Котовщикову Е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Р.Р.Кар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2:00Z</dcterms:created>
  <dc:creator>Администрация2</dc:creator>
  <dc:description/>
  <dc:language>en-US</dc:language>
  <cp:lastModifiedBy>Администрация2</cp:lastModifiedBy>
  <dcterms:modified xsi:type="dcterms:W3CDTF">2013-08-05T11:23:00Z</dcterms:modified>
  <cp:revision>1</cp:revision>
  <dc:subject/>
  <dc:title/>
</cp:coreProperties>
</file>