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1"/>
        <w:jc w:val="center"/>
        <w:rPr/>
      </w:pPr>
      <w:r>
        <w:rPr>
          <w:sz w:val="32"/>
          <w:szCs w:val="32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w:rPr>
          <w:rFonts w:cs="Times New Roman" w:ascii="Times New Roman" w:hAnsi="Times New Roman"/>
          <w:b w:val="false"/>
          <w:i w:val="false"/>
          <w:sz w:val="40"/>
        </w:rPr>
        <w:t xml:space="preserve">ПОСТАНОВЛЕНИЕ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31</w:t>
      </w:r>
      <w:r>
        <w:rPr>
          <w:sz w:val="28"/>
        </w:rPr>
        <w:t xml:space="preserve">» </w:t>
      </w:r>
      <w:r>
        <w:rPr>
          <w:i/>
          <w:sz w:val="28"/>
        </w:rPr>
        <w:t xml:space="preserve">мая </w:t>
      </w:r>
      <w:r>
        <w:rPr>
          <w:sz w:val="28"/>
        </w:rPr>
        <w:t xml:space="preserve">2013г.                                                                        № </w:t>
      </w:r>
      <w:r>
        <w:rPr>
          <w:i/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б утверждении   целевой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/>
      </w:pPr>
      <w:r>
        <w:rPr>
          <w:sz w:val="28"/>
          <w:szCs w:val="28"/>
        </w:rPr>
        <w:t>программы «Комплексные меры противодействия злоупотреблению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обороту на 2013-2017 годы  в городском поселении Игрим»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в целях профилактики злоупотребления наркотиками и их незаконного оборо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 целевую программу «Комплексные меры противодействия злоупотреблению наркотиками и их незаконному обороту на 2013-2017 годы  в городском поселении Игрим» (далее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пределить непосредственными исполнителями  Программы МКУ «Культурно-досуговый центр» (Дудка И.Н.) и МКУ с/к «Олимпиец» (Малышев А. 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в газете «Жизнь  Югры» и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местить на официальном  сайте администрации городского поселения Игрим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программы возложить на заместителя главы городского поселения Игрим  по социальным вопросам  Котовщикову Е.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</w:t>
        <w:tab/>
        <w:tab/>
        <w:t>Р.Р.Карим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к Постановлению администрации городского поселения Игрим  №24 от «31»мая 2013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меры противодействия злоупотреблению</w:t>
      </w:r>
    </w:p>
    <w:p>
      <w:pPr>
        <w:pStyle w:val="Normal"/>
        <w:jc w:val="center"/>
        <w:rPr/>
      </w:pPr>
      <w:r>
        <w:rPr>
          <w:b/>
        </w:rPr>
        <w:t>наркотиками и их незаконному обороту на 2013-2017 годы в городском поселении Игр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Наименование</w:t>
        <w:tab/>
        <w:t>-    целевая программа «Комплексные меры противодействия злоупотреблению наркотиками и их незаконному обороту на 2013-2017 годы»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828" w:hanging="3828"/>
        <w:rPr/>
      </w:pPr>
      <w:r>
        <w:rPr/>
        <w:t>Основания для разработки</w:t>
        <w:tab/>
        <w:t>-  Постановление Правительства Российской Федерации от 13.09.05  №561 «О федеральной целевой программе «комплексные меры противодействия злоупотреблению наркотиками и их незаконному обороту на 2005-2009 годы»; Закон Ханты-Мансийского автономного округа-Югры «О программе Ханты-Мансийского автономного округа-Югры «Комплексные меры противодействия злоупотребления наркотиками и их незаконному обороту» на 2008-2012 годы» от 15.10.2007 г. №133-оз, районная  целевая программа «Комплексные меры противодействия злоупотреблению наркотиками и их незаконному обороту на 2013-2017 годы»; Стратегия государственной антинаркотической политики Российской Федерации до 2020 года.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>Заказчик</w:t>
        <w:tab/>
        <w:t>- администрация городского поселения Игрим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>Основные разработчики</w:t>
        <w:tab/>
        <w:t>- администрация городского поселения Игрим, МКУ культурно - досуговый центр, МКУ с/к «Олимпиец»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 xml:space="preserve">Цели Программы                        </w:t>
        <w:tab/>
        <w:t>-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.</w:t>
      </w:r>
    </w:p>
    <w:p>
      <w:pPr>
        <w:pStyle w:val="Style10"/>
        <w:ind w:left="3828" w:hanging="3828"/>
        <w:rPr/>
      </w:pPr>
      <w:r>
        <w:rPr/>
        <w:t>Задачи Программы</w:t>
        <w:tab/>
        <w:t>- Повышение информированности населения поселения по проблемам злоупотребления психоактивными веществами.</w:t>
      </w:r>
      <w:r>
        <w:rPr>
          <w:b/>
          <w:bCs/>
        </w:rPr>
        <w:t xml:space="preserve"> </w:t>
      </w:r>
    </w:p>
    <w:p>
      <w:pPr>
        <w:pStyle w:val="Style10"/>
        <w:ind w:left="3828" w:hanging="0"/>
        <w:rPr/>
      </w:pPr>
      <w:r>
        <w:rPr/>
        <w:t xml:space="preserve">-Увеличение охвата детей, подростков и молодежи, вовлеченных в профилактические мероприятия. </w:t>
      </w:r>
    </w:p>
    <w:p>
      <w:pPr>
        <w:pStyle w:val="Style10"/>
        <w:ind w:left="3828" w:hanging="0"/>
        <w:rPr/>
      </w:pPr>
      <w:r>
        <w:rPr/>
        <w:t xml:space="preserve">-Выявление потребителей наркотических средств и психоактивных веществ на ранней стадии. </w:t>
      </w:r>
    </w:p>
    <w:p>
      <w:pPr>
        <w:pStyle w:val="Style10"/>
        <w:ind w:left="3828" w:hanging="0"/>
        <w:rPr/>
      </w:pPr>
      <w:r>
        <w:rPr/>
        <w:t>-Снижение доступности наркотических средств и психоактивных веществ для молодежи поселения.</w:t>
      </w:r>
      <w:r>
        <w:rPr>
          <w:b/>
          <w:bCs/>
        </w:rPr>
        <w:t xml:space="preserve"> </w:t>
      </w:r>
    </w:p>
    <w:p>
      <w:pPr>
        <w:pStyle w:val="Style10"/>
        <w:ind w:left="3828" w:hanging="0"/>
        <w:rPr/>
      </w:pPr>
      <w:r>
        <w:rPr/>
        <w:t>-Усиление антинаркотической пропаганды и воспитания, в интересах привлечения населения к здоровому образу жизни, занятиям физической культурой и спортом.</w:t>
      </w:r>
    </w:p>
    <w:p>
      <w:pPr>
        <w:pStyle w:val="Normal"/>
        <w:ind w:left="3828" w:hanging="382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TextBodyIndent"/>
        <w:ind w:left="3686" w:hanging="3686"/>
        <w:rPr/>
      </w:pPr>
      <w:r>
        <w:rPr/>
        <w:t xml:space="preserve">Меры:                                                 </w:t>
        <w:tab/>
        <w:tab/>
        <w:t>Меры по осуществлению программы должны охватывать все сферы профилактической деятельности, от предотвращения начального потребления наркотиков до уменьшения негативных последствий (для здоровья и социальных) злоупотребления ими, включая меры по информированию, воспитанию, просвещению населения,  консультированию.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>Сроки и этапы реализации</w:t>
        <w:tab/>
        <w:t>Срок реализации Программы – 2013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ы и источники </w:t>
      </w:r>
    </w:p>
    <w:p>
      <w:pPr>
        <w:pStyle w:val="Normal"/>
        <w:ind w:left="3828" w:hanging="3828"/>
        <w:jc w:val="both"/>
        <w:rPr/>
      </w:pPr>
      <w:r>
        <w:rPr/>
        <w:t>финансирования Программы           Объем финансирования Программы за счет местного бюджета :</w:t>
      </w:r>
    </w:p>
    <w:p>
      <w:pPr>
        <w:pStyle w:val="Normal"/>
        <w:ind w:left="3828" w:hanging="0"/>
        <w:jc w:val="both"/>
        <w:rPr/>
      </w:pPr>
      <w:r>
        <w:rPr/>
        <w:t>2013 год – 109  тыс. рублей;</w:t>
      </w:r>
    </w:p>
    <w:p>
      <w:pPr>
        <w:pStyle w:val="Normal"/>
        <w:ind w:left="3828" w:hanging="0"/>
        <w:jc w:val="both"/>
        <w:rPr/>
      </w:pPr>
      <w:r>
        <w:rPr/>
        <w:t>За счет районного бюджета:</w:t>
      </w:r>
    </w:p>
    <w:p>
      <w:pPr>
        <w:pStyle w:val="Normal"/>
        <w:ind w:left="3828" w:hanging="0"/>
        <w:jc w:val="both"/>
        <w:rPr/>
      </w:pPr>
      <w:r>
        <w:rPr/>
        <w:t>2013 год – 109 тыс.рублей</w:t>
      </w:r>
    </w:p>
    <w:p>
      <w:pPr>
        <w:pStyle w:val="Normal"/>
        <w:ind w:left="3828" w:hanging="0"/>
        <w:jc w:val="both"/>
        <w:rPr/>
      </w:pPr>
      <w:r>
        <w:rPr/>
        <w:t>Последующие года подлежат уточнению.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2"/>
        <w:spacing w:lineRule="auto" w:line="240"/>
        <w:ind w:left="3686" w:hanging="3686"/>
        <w:jc w:val="both"/>
        <w:rPr/>
      </w:pPr>
      <w:r>
        <w:rPr/>
        <w:t xml:space="preserve">Ожидаемые конечные                  </w:t>
        <w:tab/>
        <w:t>-  расширить охват детей, подростков и молодежи, вовлеченных в профилактические мероприятия;</w:t>
      </w:r>
    </w:p>
    <w:p>
      <w:pPr>
        <w:pStyle w:val="2"/>
        <w:spacing w:lineRule="auto" w:line="240"/>
        <w:ind w:left="3686" w:hanging="3686"/>
        <w:jc w:val="both"/>
        <w:rPr/>
      </w:pPr>
      <w:r>
        <w:rPr/>
        <w:t>результаты</w:t>
        <w:tab/>
        <w:t>- увеличить количество населения, регулярно занимающихся физической культурой и спортом.</w:t>
      </w:r>
    </w:p>
    <w:p>
      <w:pPr>
        <w:pStyle w:val="Normal"/>
        <w:ind w:left="3828" w:hanging="3828"/>
        <w:jc w:val="both"/>
        <w:rPr/>
      </w:pPr>
      <w:r>
        <w:rPr/>
        <w:t>реализации Программы:               -  создание необходимых условий для организации занятости учащихся во внеурочное время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 xml:space="preserve">Контроль за исполнением </w:t>
      </w:r>
    </w:p>
    <w:p>
      <w:pPr>
        <w:pStyle w:val="Normal"/>
        <w:ind w:left="3828" w:hanging="3828"/>
        <w:jc w:val="both"/>
        <w:rPr/>
      </w:pPr>
      <w:r>
        <w:rPr/>
        <w:t>Программы                                 Контроль за исполнением Программы осуществляют администрация городского поселения Игрим, Совет депутатов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программными метод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Целевая программа «Комплексные меры противодействия злоупотреблению наркотиками и их незаконному обороту на 2013-2017 годы» разработана согласно постановлению Правительства РФ от 13.09.05 № 561 и Закона Ханты-Мансийского автономного округа-Югры «О программе Ханты-Мансийского автономного округа - Югры «Комплексные меры противодействия злоупотребления наркотиками и их незаконному обороту» на 2008-2012 годы» от 28 сентября 2007 года № 133-оз, районной   целевой  программе «Комплексные меры противодействия злоупотреблению наркотиками и их незаконному обороту на 2013-2017 годы», Стратегии государственной антинаркотической политики Российской Федерации до 2020 года.</w:t>
      </w:r>
    </w:p>
    <w:p>
      <w:pPr>
        <w:pStyle w:val="TextBody"/>
        <w:jc w:val="both"/>
        <w:rPr/>
      </w:pPr>
      <w:r>
        <w:rPr/>
        <w:tab/>
        <w:t>Необходимость ее подготовки и последующей реализации вызвана тем, что современная ситуация в России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росту преступлений  особенно в подростковой среде. Все чаще на путь наркомании вступают подростки, молодые люди, причем число потребителей наркотиков неуклонно растет. В городском поселении Игрим  наркоситуация характеризуется статистикой, позволяющей говорить о существующей проблеме. В рамках реализации  программы  на территории поселения предполагается  осуществить  ряд организационно-практических мер, направленных на совершенствование профилактики наркомании, укрепление межведомственного взаимодействия в работ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Решение проблемы борьбы с наркоманией невозможно осуществить в пределах одного финансового года, поэтому предусматривается проведение   долгосрочных мероприятий социального характера.   В связи с этим Программа рассчитана на пятилетний период с возможной пролонгацией или разработкой нов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Heading3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Программа включает следующие мероприятия по приоритетным направлениям в сфере борьбы с незаконным оборотом наркотических средст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е мероприятия по противодействию злоупотреблению наркотическими средствами и их незаконному оборот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ческие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ые мероприятия по противодействию злоупотреблению наркотическими средствами и их незаконному оборот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Цель мероприятий данного подраздела программы заключается в: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8"/>
        </w:rPr>
      </w:pPr>
      <w:r>
        <w:rPr>
          <w:sz w:val="28"/>
        </w:rPr>
        <w:t>определении фактических масштабов распространения наркомании, незаконного оборота наркотиков и связанных с ними потерь, дальнейшем совершенствовании методики в области профилактики наркомании и борьбы с незаконным оборотом наркотиков, совершенствовании форм межведомственного взаимодействия в сфере противодействия злоупотребления наркотическими средствами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sz w:val="28"/>
          <w:szCs w:val="28"/>
        </w:rPr>
        <w:t>организационно-методической деятельности, направленной на профилактику нарком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офилактические меропри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мероприятий данного подраздела программы состоит в предупреждении и сокращении незаконного спроса на нарко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этим планир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ть возможности для полной реализации потребностей несовершеннолетних в получении образования, трудоустройстве, разумной организации досуг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ять меры к расширению сети центров досуга детей и молодежи, спортивных секций, клубов по месту жительства, изыскивать возможности по дополнительному вовлечению подростков в кружковую работу для обеспечения максимальной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олонтерского движения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реализации первоочередных мероприятий Программы требуется </w:t>
      </w:r>
      <w:r>
        <w:rPr/>
        <w:t xml:space="preserve">100 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роприятия Программы подлежат уточнению по объему ассигнований, предусмотренных в местном бюджете на соответствующ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структурными подразделениями Администрации муниципального образования  городское поселение Игрим, МКУ КДЦ, МКУ с/к «Олимпиец»,  привлекаемыми к выполнению намеченных мероприятий. Руководителем программы является администрация городского поселения Игрим, которая в своей деятельности руководствуется Стратегией государственной антинаркотической политики Российской Федерации до 2020 года, на которую возлагается координация деятельности исполнителей, внесение предложений по уточнению и корректировке мероприятий, перераспределению финансовых средств. Исполнители программных мероприятий ежеквартально до 20 числа месяца, следующего за отчетным периодом, письменно информируют руководителя программы о ходе ее реализации и целевом использовании бюджетных средств.  Контроль за выполнением программы осуществляется Администрацией МО городское поселение Иг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полагается, что реализация Программы к 2017 году будет способств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тимизации взаимодействия всех ведомств, занимающихся решением проблем, связанных с незаконным оборотом наркоти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становлению роста злоупотребления наркотическими средств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ю антинаркотической ориентации населения, что повлечет моральное и физическое оздоровление обществ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ных мероприятий целевой программы</w:t>
      </w:r>
    </w:p>
    <w:p>
      <w:pPr>
        <w:pStyle w:val="Heading3"/>
        <w:rPr/>
      </w:pPr>
      <w:r>
        <w:rPr>
          <w:b/>
        </w:rPr>
        <w:t>«Противодействие злоупотреблению наркотиками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 их незаконному обороту в городском поселении Игрим на 2013-2017 г.г.»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6"/>
        <w:gridCol w:w="1601"/>
        <w:gridCol w:w="1417"/>
        <w:gridCol w:w="992"/>
        <w:gridCol w:w="975"/>
        <w:gridCol w:w="18"/>
        <w:gridCol w:w="992"/>
        <w:gridCol w:w="850"/>
        <w:gridCol w:w="993"/>
        <w:gridCol w:w="850"/>
        <w:gridCol w:w="142"/>
        <w:gridCol w:w="992"/>
        <w:gridCol w:w="973"/>
        <w:gridCol w:w="177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</w:t>
              <w:br/>
              <w:t xml:space="preserve">реализацию (тыс.     </w:t>
              <w:br/>
              <w:t>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выполнени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-    </w:t>
              <w:br/>
              <w:t xml:space="preserve">даемые  </w:t>
              <w:br/>
              <w:t xml:space="preserve">резуль- </w:t>
              <w:br/>
              <w:t>тат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4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нижение уровня заболеваемости населения синдромом зависимости от наркотиков (наркоманией)</w:t>
            </w:r>
          </w:p>
        </w:tc>
      </w:tr>
      <w:tr>
        <w:trPr/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Формирование здорового образа жизни населения, профилактика распространения наркомании и связанных с ней правонарушений. </w:t>
              <w:b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илактика наркомании и связанных с ней правонарушений через проведение культурно -досуговых  мероприятий  для детей, подростков, молодеж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ДЦ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Давай с тобой поговорим» концертно - агитационный проезд по району творческой молодежи с пропагандой жизнеутверждающих ценностей и здорового образа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Д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ыбираем жизнь» бинарный урок по профилактике вредных привычек 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им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асибо не курю»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дросток правовая зона» тематическая программа по правовому пр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обровольное сумасшествие» беседа с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ава для дураков» беседа с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 «Я чуть живой стрелой пронзенный бар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имская 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чер</w:t>
            </w:r>
            <w:r>
              <w:rPr>
                <w:b/>
              </w:rPr>
              <w:t xml:space="preserve"> «</w:t>
            </w:r>
            <w:r>
              <w:rPr/>
              <w:t>Выбираешь профессию- выбираешь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«Антип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Мир неприкая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Сделай мир луч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здорового образа жизни, профилактика наркомании и связанных с ней правонарушений через проведение физкультурно-спортивных мероприятий  для детей, подростков, молодеж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Семейные соревнования «Папа, мама и я – спортивна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. Игрим по мини-футболу среди юно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волейболу в п.Ванзе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. Ванзетур по мини-футболу сред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. Игрим по плаванию сред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циональны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ки на обласах п. Ванзе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наглядной атрибутики по предупреждению  наркомании  (баннеры, пропагандирующие здоровый образ жиз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распространения наркомании и связанных с ней правонарушений через укрепление материально-технической базы с/к «Олимпиец», (приобретение спортивного инвентар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Олимпи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382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5:00Z</dcterms:created>
  <dc:creator>Александров А.В.</dc:creator>
  <dc:description/>
  <dc:language>en-US</dc:language>
  <cp:lastModifiedBy>Pheromone</cp:lastModifiedBy>
  <cp:lastPrinted>2013-05-29T12:28:00Z</cp:lastPrinted>
  <dcterms:modified xsi:type="dcterms:W3CDTF">2013-05-31T10:25:00Z</dcterms:modified>
  <cp:revision>2</cp:revision>
  <dc:subject/>
  <dc:title>Проект</dc:title>
</cp:coreProperties>
</file>