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_» ____________ 2013 г.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Игрим к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сенне-зимний период 2013-201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Ханты-Мансийского автономного округа – Югры от 07.03.2013 г. № 84-рп «О плане мероприятий по подготовке объектов жилищно-коммунального комплекса и социальной сферы муниципальных образований Ханты-Мансийского автономного округа – Югры к работе в осенне-зимний период 2013-2014 годов», в целях своевременной подготовки объектов жилищно-коммунального хозяйства муниципального образования городское поселение Игрим к работе в осенне-зимний период 2013-2014 годов, руководствуясь положением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объектов жилищно-коммунального хозяйства муниципального образования городское поселение Игрим к работе в осенне-зимний период 2013-2014 годов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рабочей комиссии по оценке готовности объектов жилищно-коммунального хозяйства муниципального образования городское поселение Игрим к работе в осенне-зимний период 2013-2014 годов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«Тепловодоканал» в соответствии с утвержденными планами мероприятий приступить к выполнению работ по ремонту жилищного фонда и объектов коммунального значения к предстоящей зимней эксплуа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за подготовку объектов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01.10.2013 г. завершить оформление паспортов готовности объектов жилищно-коммунального хозяйства к зимнему периоду и предоставить их в администрацию городского поселения Игр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в необходимом объеме и номенклатуре резерв материально-технических ресурсов для оперативного устранения неисправностей и аварий на объектах жилищно-коммунального хозяйства в зимн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заключение договоров на поставку в 2014 году топлива (газ, уголь) для обеспечения работы отопительных ко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осуществлять финансирование работ, выполняемых в соответствии с утвержденными мероприятиями по подготовке объектов жилищно-коммунального хозяйства к работе в осенне-зимний период 2013-2014 годов за счет средств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с июня по ноябрь 2013 года предоставлять в администрацию городского поселения Игрим ежемесячно отчет Федерального статистического наблюдения по форме 1-ЖКХ (зима) сроч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 администрацию городского поселения Игрим ежедекадно информацию о выполнении планов мероприятий по подготовке объектов жилищно-коммунального хозяйства к работе в осенне-зимний период 2013-201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городского поселения Игрим – Храмикову С.А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5.10.2013 г. предоставить копии паспортов готовности в управление по жилищно-коммунальному хозяйству администрации Берёз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выполнением мероприятий по подготовке объектов жилищно-коммунального хозяйства к работе в осенне-зимний период 2013-2014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воевременным финансированием работ, выполняемых в соответствии с утвержденными мероприятиями по подготовке объектов жилищно-коммунального хозяйства к работе в осенне-зимний период 2013-2014 годов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оведением работ по опрессовке тепловых сетей с оформлением соответствующи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с июня по ноябрь предоставлять в управление по жилищно-коммунальному хозяйству администрации Берёз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отчет Федерального статистического наблюдения по форме 1-ЖКХ (зима) сроч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полнении планов мероприятий по подготовке объектов жилищно-коммунального хозяйства к работе в осенне-зимний период 2013-201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ткрытому акционерному обществу «Югорская генерирующая компания» (В.А. Борисов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твержденными планами мероприятий приступить к выполнению работ по ремонту объектов энергетики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0.11.2013 г. завершить оформление паспортов готовности объектов энергетики к зимнему периоду и предоставить их в управление жилищно-коммунального хозяйства Берёз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обязательный резерв материально-технических ресурсов  для оперативного устранения неисправностей и аварий на объектах энергетики в зимний период для ликвидации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осуществлять финансирование работ, выполняемых в соответствии с утвержденными мероприятиями по подготовке объектов жилищно-коммунального хозяйства к работе в осенне-зимний период 2013-2014 годов за счет средст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яющим организациям различных форм собственности, товариществам собственников жиль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ремонту жилищного фонда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5.10.2013 г. завершить оформление паспортов готовности на каждый многоквартирный жилой дом и предоставить их в администрацию городского поселения Игр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за подготовку объектов к предстоящей зимн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обязательный резерв материально-технических ресурсов для оперативного устранения неисправностей и аварий в многоквартирных жилых домах в зим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аспоряжения возложить на Заместителя главы администрации городского поселения Игрим – Храмиков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С.А. Храм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 от «___» _______ 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организаций и пред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е поселение Игри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боте в осенне-зимний период 2013-2014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Храми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енерального директора ИМУП Т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езенко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ОО «АГ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Ереме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Игримского учас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ЮТЭК-Берёзо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Кирпа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Игримского газов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 «Берёзовога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ндронюк</w:t>
            </w:r>
          </w:p>
        </w:tc>
      </w:tr>
      <w:tr>
        <w:trPr>
          <w:trHeight w:val="452" w:hRule="atLeast"/>
        </w:trPr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Игримской электро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мпания Ю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Градецкий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АиМ Пунгинского ЛПУМ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ысо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Службы Жилстройнадзора ХМАО-Югры – Начальник Берёзовского отдела инспектирова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обыл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3-06-24T10:48:00Z</cp:lastPrinted>
  <dcterms:modified xsi:type="dcterms:W3CDTF">2013-06-24T05:56:00Z</dcterms:modified>
  <cp:revision>41</cp:revision>
  <dc:subject/>
  <dc:title/>
</cp:coreProperties>
</file>