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«23» августа  2013г.                                                                 №34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4960" w:hanging="0"/>
        <w:rPr/>
      </w:pPr>
      <w:r>
        <w:rPr>
          <w:bCs/>
          <w:sz w:val="28"/>
          <w:szCs w:val="28"/>
        </w:rPr>
        <w:t>Об утверждении списка первоочередных к   сносу непригодных для  проживания жилых домов, подлежащих сносу в 2013 – 2015 года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Во исполнение </w:t>
      </w:r>
      <w:hyperlink r:id="rId2">
        <w:r>
          <w:rPr>
            <w:rStyle w:val="InternetLink"/>
            <w:szCs w:val="28"/>
          </w:rPr>
          <w:t>Постановления</w:t>
        </w:r>
      </w:hyperlink>
      <w:r>
        <w:rPr>
          <w:szCs w:val="28"/>
        </w:rPr>
        <w:t xml:space="preserve"> Правительства Ханты-Мансийского автономного округа - Югры от 03.11.2010 № 285-п «О целевой программе Ханты-Мансийского автономного округа - Югры «Содействие развитию жилищного строительства на 2011 - 2013 годы и период до 2015 года»,</w:t>
      </w:r>
      <w:r>
        <w:rPr>
          <w:b/>
        </w:rPr>
        <w:t xml:space="preserve"> </w:t>
      </w:r>
      <w:r>
        <w:rPr/>
        <w:t>целевой программы «Содействие развитию жилищного строительства на 2011 - 2013 годы и на период до 2015 года»    на территории Березовского района», утвержденной постановлением</w:t>
      </w:r>
      <w:r>
        <w:rPr>
          <w:sz w:val="20"/>
        </w:rPr>
        <w:t xml:space="preserve"> </w:t>
      </w:r>
      <w:r>
        <w:rPr/>
        <w:t>администрации Березовского района от 11.11.2011 №1597,</w:t>
      </w:r>
      <w:r>
        <w:rPr>
          <w:b/>
        </w:rPr>
        <w:t xml:space="preserve"> </w:t>
      </w:r>
      <w:r>
        <w:rPr>
          <w:szCs w:val="28"/>
        </w:rPr>
        <w:t xml:space="preserve"> на основании распоряжений главы Березовского района  от 24.10.2006 № 1346-р, от 26.09.2006 № 1205-р, от 06.12.2006  </w:t>
      </w:r>
      <w:hyperlink r:id="rId3">
        <w:r>
          <w:rPr>
            <w:rStyle w:val="InternetLink"/>
            <w:szCs w:val="28"/>
          </w:rPr>
          <w:t>№1673-р</w:t>
        </w:r>
      </w:hyperlink>
      <w:r>
        <w:rPr>
          <w:szCs w:val="28"/>
        </w:rPr>
        <w:t xml:space="preserve">,  от 16.10.2006 № 1309-р, «О признании муниципальных жилых домов  непригодными для постоянного проживания»,  на основании распоряжений администрации городского поселения Игрим №181 от 31.10.2012г., №48 от 24.04.2013г  «О </w:t>
      </w:r>
      <w:r>
        <w:rPr/>
        <w:t xml:space="preserve">  признании   жилого дома аварийным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твердить список первоочередных к  сносу непригодных для проживания жилых домов,  подлежащих сносу  в 2013 - 2015 годах, согласно приложению 1 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знать утратившим  силу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администрации городского поселения Игрим №33 от 15.03.2011г. « Об очередности сноса  жилых домов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 за выполнением Постановления  возложить на заместителя главы администрации городского поселения Игрим  по социальным вопросам  Котовщико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Р.Р.Кар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 xml:space="preserve">Приложение 1  к Постановлению администрации городского поселения Игрим  </w:t>
      </w:r>
    </w:p>
    <w:p>
      <w:pPr>
        <w:pStyle w:val="Normal"/>
        <w:ind w:left="5220" w:hanging="0"/>
        <w:jc w:val="both"/>
        <w:rPr/>
      </w:pPr>
      <w:r>
        <w:rPr/>
        <w:t>№</w:t>
      </w:r>
      <w:r>
        <w:rPr>
          <w:i/>
        </w:rPr>
        <w:t xml:space="preserve">34 </w:t>
      </w:r>
      <w:r>
        <w:rPr/>
        <w:t>от  «</w:t>
      </w:r>
      <w:r>
        <w:rPr>
          <w:i/>
        </w:rPr>
        <w:t xml:space="preserve">23» августа  </w:t>
      </w:r>
      <w:r>
        <w:rPr/>
        <w:t>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нахождение, Адрес до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квартир/ количество расселенны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сноса, распоря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 снос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ухаря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05-р от 26.09.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Кухаря, 2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6-р от 24.10.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иков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6-р от 24.10.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иков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6-р от 24.10.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иков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6-р от 24.10.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,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9-р от 16.10.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ухаря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05-р от 26.09.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,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05-р от 26.09.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 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05-р от 26.09.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1 от 31.10.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,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 от 24.04.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9-р от 16.10.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Котовщикова Е.В.</w:t>
      </w:r>
    </w:p>
    <w:p>
      <w:pPr>
        <w:pStyle w:val="Normal"/>
        <w:rPr/>
      </w:pPr>
      <w:r>
        <w:rPr/>
        <w:t>3-10-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B0B240FDD365178B7D6C30EBB4775A372B1FBBD913FBD8643B19F30772A70t5N6G" TargetMode="External"/><Relationship Id="rId3" Type="http://schemas.openxmlformats.org/officeDocument/2006/relationships/hyperlink" Target="consultantplus://offline/ref=17FB0B240FDD365178B7D6CA17BC4775A372B1FBB79830BD8D1EBB97697B28t7N7G" TargetMode="External"/><Relationship Id="rId4" Type="http://schemas.openxmlformats.org/officeDocument/2006/relationships/hyperlink" Target="consultantplus://offline/ref=17FB0B240FDD365178B7D6CA17BC4775A372B1FBB7993FBE8D1EBB97697B28t7N7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35:00Z</dcterms:created>
  <dc:creator>Администрация2</dc:creator>
  <dc:description/>
  <dc:language>en-US</dc:language>
  <cp:lastModifiedBy>Администрация2</cp:lastModifiedBy>
  <cp:lastPrinted>2013-08-20T15:26:00Z</cp:lastPrinted>
  <dcterms:modified xsi:type="dcterms:W3CDTF">2013-08-27T10:35:00Z</dcterms:modified>
  <cp:revision>2</cp:revision>
  <dc:subject/>
  <dc:title/>
</cp:coreProperties>
</file>