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ГОРОДСКОГО ПОСЕЛЕНИЯ ИГРИМ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«13 »  сентября  2013 г.</w:t>
        <w:tab/>
        <w:t xml:space="preserve">             </w:t>
        <w:tab/>
        <w:t xml:space="preserve">                           </w:t>
        <w:tab/>
        <w:tab/>
        <w:t xml:space="preserve">   № 3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Style14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целевую</w:t>
      </w:r>
    </w:p>
    <w:p>
      <w:pPr>
        <w:pStyle w:val="Style14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 «Комплексные меры противодействия злоупотреблению</w:t>
      </w:r>
    </w:p>
    <w:p>
      <w:pPr>
        <w:pStyle w:val="Style14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тиками и их незаконному обороту на 2013-2017 годы  в городском поселении Игрим»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сроков выполнения  целевой программы  «Комплексные меры противодействия злоупотреблению наркотиками и их незаконному обороту на 2013-2017 годы  в городском поселении Игрим»: </w:t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 Перечень  программных мероприятий целевой программы «Противодействие злоупотреблению наркотиками  и их незаконному обороту в городском поселении Игрим на  2013-2017 г.г.» заменить следующим содержанием (приложение1)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мероприятий программы возложить на заместителя главы городского поселения Игрим  по социальным вопросам  Котовщикову Е.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оселения                                                        </w:t>
        <w:tab/>
        <w:tab/>
        <w:t>Р.Р.Кар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к Постановлению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Игрим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37 от «13» сентября 2013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граммных мероприятий целевой программ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злоупотреблению наркотиками</w:t>
      </w:r>
    </w:p>
    <w:p>
      <w:pPr>
        <w:pStyle w:val="Style14"/>
        <w:jc w:val="center"/>
        <w:rPr/>
      </w:pPr>
      <w:r>
        <w:rPr/>
        <w:t>и их незаконному обороту в городском поселении Игрим на 2013-2017 г.г.»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6"/>
        <w:gridCol w:w="1601"/>
        <w:gridCol w:w="1417"/>
        <w:gridCol w:w="992"/>
        <w:gridCol w:w="975"/>
        <w:gridCol w:w="18"/>
        <w:gridCol w:w="992"/>
        <w:gridCol w:w="850"/>
        <w:gridCol w:w="993"/>
        <w:gridCol w:w="850"/>
        <w:gridCol w:w="142"/>
        <w:gridCol w:w="992"/>
        <w:gridCol w:w="973"/>
        <w:gridCol w:w="177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рограммы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</w:t>
              <w:br/>
              <w:t xml:space="preserve">реализацию (тыс.     </w:t>
              <w:br/>
              <w:t>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выполнения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-    </w:t>
              <w:br/>
              <w:t xml:space="preserve">даемые  </w:t>
              <w:br/>
              <w:t xml:space="preserve">резуль- </w:t>
              <w:br/>
              <w:t>тат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4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4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нижение уровня заболеваемости населения синдромом зависимости от наркотиков (наркоманией)</w:t>
            </w:r>
          </w:p>
        </w:tc>
      </w:tr>
      <w:tr>
        <w:trPr/>
        <w:tc>
          <w:tcPr>
            <w:tcW w:w="1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Формирование здорового образа жизни населения, профилактика распространения наркомании и связанных с ней правонарушений. </w:t>
              <w:br/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илактика наркомании и связанных с ней правонарушений через проведение культурно -досуговых  мероприятий  для детей, подростков, молодеж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ДЦ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естиваль    творческой молодежи  с участием брейкеров, направленный  на пропаганду жизнеутверждающих ценностей и здорового образа жиз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Д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ыбираем жизнь» бинарный урок по профилактике вредных привычек у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им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бо не курю»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одросток правовая зона» тематическая программа по правовому просв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Добровольное сумасшествие» беседа с подрост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ава для дураков» беседа с подрост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  «Я чуть живой стрелой пронзенный бар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мская поселков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чер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ыбираешь профессию- выбираешь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«Антипи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«Мир неприкаян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 библиоте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здорового образа жизни, профилактика наркомании и связанных с ней правонарушений через проведение физкультурно-спортивных мероприятий  для детей, подростков, молодеж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С/к «Олимпи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С/к «Олимпи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ые состязания , приуроченные к Всероссийской акции «Я выбираю 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С/к «Олимпиец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ервенство п.Игрим по нар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С/к «Олимпи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 среди молодежны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С/к «Олимпи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 из пневматической  винтовки среди молодежи. Командное и личное первен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С/к «Олимпи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волейболу среди учащихся общеобразовательных шко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С/к «Олимпи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, командное перве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С/к «Олимпи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, командное и личное перве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С/к «Олимпи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артсу, командное перве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С/к «Олимпи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лаванию среди учащихся общеобразователь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С/к «Олимпи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 среди школьников п.Ванзе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п.Ванзетур МКУ с/к «Олимпиец»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среди школьников п.Ванзе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п.Ванзетур МКУ с/к «Олимпиец»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между спортивными сек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С/к «Олимпи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чевая встреча среди юношей по боксу: п.Игрим – п.Берез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С/к «Олимпи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обретение наглядной атрибутики по предупреждению  наркомании  (баннеры, плакаты, пропагандирующие здоровый образ жизн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Д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распространения наркомании и связанных с ней правонарушений через укрепление материально-технической базы с/к «Олимпиец», (приобретение спортивного инвентар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С/к «Олимпиец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2:00Z</dcterms:created>
  <dc:creator>Администрация2</dc:creator>
  <dc:description/>
  <dc:language>en-US</dc:language>
  <cp:lastModifiedBy>Администрация2</cp:lastModifiedBy>
  <cp:lastPrinted>2013-09-13T12:17:00Z</cp:lastPrinted>
  <dcterms:modified xsi:type="dcterms:W3CDTF">2013-11-08T09:02:00Z</dcterms:modified>
  <cp:revision>2</cp:revision>
  <dc:subject/>
  <dc:title/>
</cp:coreProperties>
</file>