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Ы ГОРОДСКОГО ПОСЕЛЕНИЯ ИГРИ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7» сентября 2013 г.       </w:t>
        <w:tab/>
        <w:t>№ 38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п. Игрим 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кращении полномоч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Игри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.4 ст.20 Устава городского поселения Игрим прекращаю полномочия Главы городского поселения Игрим с 17.09.2013 года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</w:t>
        <w:tab/>
        <w:tab/>
        <w:tab/>
        <w:t xml:space="preserve">       Р.Р. Карим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3:00Z</dcterms:created>
  <dc:creator>СПАСОП</dc:creator>
  <dc:description/>
  <cp:keywords/>
  <dc:language>en-US</dc:language>
  <cp:lastModifiedBy>Admin</cp:lastModifiedBy>
  <cp:lastPrinted>2013-09-13T16:16:00Z</cp:lastPrinted>
  <dcterms:modified xsi:type="dcterms:W3CDTF">2013-12-02T09:38:00Z</dcterms:modified>
  <cp:revision>34</cp:revision>
  <dc:subject/>
  <dc:title>ПОЛОЖЕНИЕ</dc:title>
</cp:coreProperties>
</file>