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АВЫ ГОРОДСКОГО ПОСЕЛЕНИЯ ИГРИ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17 » сентября 2013 г.       </w:t>
        <w:tab/>
        <w:t>№  39</w:t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ступлении в должность Глав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Игрим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становления избирательной комиссии городского поселения Игрим от 09 сентября 2013 года  № 47 «О результатах выборов Главы муниципального образования  городское поселение Игрим» и избрания на должность Главы городского поселения Игрим Затирка Анатолия Владимировича, 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Игрим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аю в должность Главы городского поселения Игрим и приступаю к исполнению полномочий Главы муниципального образования с 17.09.2013 года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 xml:space="preserve">                     </w:t>
        <w:tab/>
        <w:tab/>
        <w:tab/>
        <w:t xml:space="preserve">       А.В. Затирка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3:00Z</dcterms:created>
  <dc:creator>СПАСОП</dc:creator>
  <dc:description/>
  <cp:keywords/>
  <dc:language>en-US</dc:language>
  <cp:lastModifiedBy>Admin</cp:lastModifiedBy>
  <cp:lastPrinted>2013-09-16T15:22:00Z</cp:lastPrinted>
  <dcterms:modified xsi:type="dcterms:W3CDTF">2013-12-02T09:37:00Z</dcterms:modified>
  <cp:revision>33</cp:revision>
  <dc:subject/>
  <dc:title>ПОЛОЖЕНИЕ</dc:title>
</cp:coreProperties>
</file>