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«11» октября   2013г.                                                                 № 44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49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 Постановление №34 от 23.08.2013 год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На основании распоряжения администрации городского поселения Игрим №192 от 09.10.2013г.  «О </w:t>
      </w:r>
      <w:r>
        <w:rPr/>
        <w:t xml:space="preserve">  признании   жилого дома аварийным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/>
      </w:pPr>
      <w:r>
        <w:rPr>
          <w:bCs/>
          <w:sz w:val="28"/>
          <w:szCs w:val="28"/>
        </w:rPr>
        <w:t>дополнить  таблицу  приложения  1   Постановления  №34  от   23.08.2013 года  списка  первоочередных к  сносу непригодных для проживания жилых домов</w:t>
      </w:r>
      <w:r>
        <w:rPr/>
        <w:t xml:space="preserve"> следующей строк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, адрес до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вартир/ количество расселенны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сноса, распоря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 сно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,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6-р  от 24.10.2006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2 от 09.10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5 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 за выполнением Постановления  возложить на заместителя главы администрации городского поселения Игрим  по социальным вопросам  Котовщико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А.В.Зати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7:00Z</dcterms:created>
  <dc:creator>Администрация2</dc:creator>
  <dc:description/>
  <dc:language>en-US</dc:language>
  <cp:lastModifiedBy>Администрация2</cp:lastModifiedBy>
  <dcterms:modified xsi:type="dcterms:W3CDTF">2013-11-12T11:48:00Z</dcterms:modified>
  <cp:revision>1</cp:revision>
  <dc:subject/>
  <dc:title/>
</cp:coreProperties>
</file>