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ГОРОДСКОГО  ПОСЕЛЕНИЯ ИГРИМ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»_________2013 года </w:t>
        <w:tab/>
        <w:tab/>
        <w:tab/>
        <w:tab/>
        <w:tab/>
        <w:tab/>
        <w:tab/>
        <w:tab/>
        <w:t>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иссии администрации городского поселения Игрим по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комиссии администрации городское поселения Игрим  по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выполнением постановления  возложить на заведующего сектором по правовым вопросам Е.Н. Пранцкевич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.Глава поселения</w:t>
        <w:tab/>
        <w:tab/>
        <w:tab/>
        <w:tab/>
        <w:tab/>
        <w:tab/>
        <w:tab/>
        <w:t xml:space="preserve"> А.В. Затир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63"/>
        <w:jc w:val="right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firstLine="763"/>
        <w:jc w:val="right"/>
        <w:rPr/>
      </w:pPr>
      <w:r>
        <w:rPr>
          <w:sz w:val="22"/>
          <w:szCs w:val="28"/>
        </w:rPr>
        <w:t xml:space="preserve">к постановлению  администрации 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городского поселения Игрим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от  «___»_________2013 г.  №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 комиссии администрации городского поселения Игр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урегулированию конфликта интересов (далее - комиссия), образуемой в администрации городского поселения Игрим (далее администрация поселения) в соответствии с Федеральным законом от 25 декабря 2008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– Югры, актами Губернатора Ханты-Мансийского автономного округа – Югры, Уставом городского поселения Игрим, актами Главы городского поселения Игри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ссия образуется нормативным правовым актом администрации поселения. Указанным актом утверждается состав комиссии (приложение 1) и порядок ее работы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селения (председатель комиссии), специалист кадровой службы, муниципальные служащие из юридического подразделения, других подразделений администрации поселения, определяемые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поселения; 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главой поселения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требований к служебному поведению, утвержденного Постановлением Губернатора Ханты-Мансийского автономного округа-Югры от 14 апреля 2010 года № 72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едставлении муниципальными служащим недостоверных или неполных сведений, предусмотренных подпунктом "а" пункта 1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несоблюдении муниципальным служащим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подразделение кадров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 в администрации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ение главы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</w:t>
      </w:r>
      <w:r>
        <w:rPr/>
        <w:t xml:space="preserve"> </w:t>
      </w:r>
      <w:r>
        <w:rPr>
          <w:sz w:val="26"/>
          <w:szCs w:val="26"/>
        </w:rPr>
        <w:t xml:space="preserve">представление главы поселения или любого члена комиссии, материалов проверки, свидетельствующих о представлении муниципальным служащим недосто-верных или неполных сведений, предусмотренных частью 1 ст. 3 Федерального закона  от 03.12.2012 года  № 230-ФЗ «О контроле за соответствием расходов лиц, заме-щающих государственные должности и иных лиц их доходам»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едседатель комиссии при поступлении к нему в порядке, предусмотренном нормативным правовым актом главы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требований к служебному поведению, утвержденного Постановлением Губернатора Ханты-Мансийского автономного округа - Югры от 14 апреля 2010 года № 72, являются достоверными и полны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установить, что сведения, представленные муниципальным служащим в соответствии с подпунктом "а" пункта 11 Положения, названного в подпункте "а"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их  компет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1. По итогам рассмотрения вопросов, предусмотренных подпунктами «а»,  «б» и «г» пункта 11 настоящего Положения, при наличии к тому оснований комиссия может принять иное решение, чем предусмотрено пунктами 17-20 настоящего положения. Основания и мотивы принятия такого решения должны быть отражены в протоколе заседания комисси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Для исполнения решений комиссии могут быть подготовлены проекты нормативных правовых актов главы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Копии протокола заседания комиссии в 3-дневный срок со дня заседания направляются главе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В случае рассмотрения вопросов, указанных в пункте 14 настоящего Положения, аттестационными комиссиями администрации поселения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поселения - лица, указанные в пункте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Организационно-техническое и документационное обеспечение заседаний аттестационных комиссий осуществляется специалистом кадровой служб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о-правовыми актам Ханты-Мансийского автономного округа - Югры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</w:t>
      </w:r>
      <w:r>
        <w:br w:type="page"/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комиссии администрации</w:t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урегулир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егулированию конфликта интересов</w:t>
      </w:r>
    </w:p>
    <w:p>
      <w:pPr>
        <w:pStyle w:val="Style16"/>
        <w:spacing w:lineRule="auto" w:line="240" w:before="0" w:after="0"/>
        <w:ind w:left="70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вщикова Елена Валерьевна</w:t>
      </w:r>
      <w:r>
        <w:rPr>
          <w:color w:val="000000"/>
          <w:sz w:val="26"/>
          <w:szCs w:val="26"/>
        </w:rPr>
        <w:t xml:space="preserve"> –  заместитель главы городского поселения Игрим по социальным вопросам, председатель комиссии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миков Станислав Александрович – заместитель главы городского поселения Игри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ина Кристина Юрьевна – ведущий специалист по работе с кадрами, секретарь комисс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нцкевич Екатерина Николаевна – заведующий сектором по правовым вопрос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янина Надежда Николаевна – депутат Совета городского поселения Игри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комиссии администрации</w:t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урегулир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Normal"/>
        <w:ind w:firstLine="763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аботы комиссии</w:t>
      </w:r>
      <w:r>
        <w:rPr>
          <w:b/>
          <w:bCs/>
          <w:sz w:val="26"/>
          <w:szCs w:val="26"/>
        </w:rPr>
        <w:t xml:space="preserve"> по</w:t>
      </w:r>
      <w:r>
        <w:rPr>
          <w:b/>
          <w:sz w:val="26"/>
          <w:szCs w:val="26"/>
        </w:rPr>
        <w:t xml:space="preserve">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рассматривается информация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ссматривается комиссией, если она представлена в письменном виде. При поступлении устной информации заявителю предлагается направить ее в письменном виде, с разъяснением порядка ее офор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исьменное уведомление представителя нанимателя (работодателя) о намерении выполнения иной оплачиваемой работы муниципальным служащим, а также информация о фактическом выполнении такой работы муниципальным служащим, если письменное уведомление ранее не представляло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исьменное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налоговых органов о представлении недостоверных сведений о доходах,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Информация, указанная в подпунктах 1.1, 1.2 пункта 1 настоящего Порядка, должна быть представлена в письменном виде на имя главы городского поселения Игрим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Фамилию, имя, отчество муниципального служащего и замещаемую им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писание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, указанная в подпунктах 1.3, 1.4 пункта 1 настоящего Порядка, должна быть представлена в письменном виде на имя главы городского поселения Игрим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Фамилию, имя, отчество муниципального служащего и замещаемую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ю об обращении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Информацию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Дату подач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ю, полученную от органов прокуратуры или других государственных органов, о выполнении (невыполнении) муниципальным служащим обязанности, предусмотренной статьей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ю из налоговых органов о представлении недостоверных сведений муниципальным служащим о доходах,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не рассматривает сообщения о преступлениях и административных правонарушениях, а также анонимные и уст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едседатель комиссии в 5-дневный срок со дня поступления информации, указанной в пункте 1 настоящего Порядка, принимает решение о проведении проверки этих сведений, в том числе материалов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проверки принимается на основании мотивированного предложения лиц, проводящ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Дата, время и место заседания комиссии устанавливаются ее председателем после сбора материалов, необходимых для заседания комиссии. Одному из членов комиссии может быть поручено, доложить на заседании комиссии о результатах проверк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с приложением информации, материалов и результатов проверки для предварительного ознак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заслушиваются пояснения муниципального служащего, уполномоченного им представителя, рассматриваются материалы, относящиеся к вопросам, включенным в повестку дня заседания. По предложению председателя комиссия вправе пригласить на свое заседание должностных лиц государственных органов, органов администрации района, а также представителей заинтересованных организаций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у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знь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яжелое состояние близких родствен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ие, возникшее в результате действия непреодолимой силы, и другие обстоятельства, не зависящие от вол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Члены комиссии и лица, участвовавшие в ее заседании, не вправе разглашать сведения, ставшие им известными в ходе работы комиссии. О неразглашении сведений члены комиссии и приглашенные лица, участвующие в работе комиссии, предупреждаются председателем до нача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 итогам рассмотрения информации, указанной в подпунктах 1.1, 1.2 пункта 1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комиссией признаков дисциплинарного проступка в действиях (бездействии) муниципального служащего комиссия направляет информацию о таком факте представителю нанимателя (работодателю) вместе с письменным объяснением служащего по данному факту для рассмотрения вопроса о применении мер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о итогам рассмотрения информации, указанной в подпунктах 1.3, 1.4 пункта 1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О выявлении в ходе проведения проверки в действиях муниципального служащего признаков правонарушения, предусмотренного частью 8 статьи 8 и частью 3 статьи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б отсутствии в действиях муниципального служащего признаков правонарушения, предусмотренного частью 8 статьи 8 и частью 3 статьи 9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Ход заседания комиссии и решение комиссии оформляется протоколом, который подписывают председатель, секретарь и все члены комиссии. Член комиссии, не согласный с решением комиссии, может подписать протокол заседания комиссии с отметкой "особое мнение" и в письменном виде изложить свое мнение, которое подлежит обязательному приобщению к протоколу заседания комиссии. Решения комиссии носят рекомендательный характер и относятся к мерам общественного воздействия, не являющимся мерами административ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1.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2. Источник информации, ставшей основанием дл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3. Дата поступления информации в комиссию и дата ее рассмотрения на заседании комиссии, существо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4.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5. Результаты голос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6. Существо решения и его обосн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Копии решения комиссии в течение семи рабочих дней со дня его принятия направляются муниципальному служащему и представителю нанимателя (работодателю), а также по решению други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 установлении признаков наличия у муниципального служащего личной заинтересованности, которая приводит или может привести к конфликту интересов, комиссия в своем решении рекомендует представителю нанимателя (работодателю) принять следующие меры по предотвращению или урегулированию конфликта интере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1. Усилить контроль за исполнением муниципальным служащим его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2. Отстранить муниципального служащего от замещаемой должности на период урегулирования конфликта интересов с сохранение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3.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4. Потребовать от муниципального служащего принять меры по предотвращению конфликта интересов, а в случае непринятия мер привлечь муниципального служащего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ерехода конфликта интересов в коррупционное правонарушение в случае отказа муниципального служащего от урегулирования данного вопроса комиссия рекомендует представителю нанимателя (работодателю) передать материалы по существу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По результатам рассмотрения решения комиссии, указанного в подпункте 13.2 пункта 13 настоящего Порядка,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По результатам рассмотрения решения комиссии, принятого в соответствии с подпунктом 14.1 пункта 14 настоящего Порядка, представитель нанимателя (работодатель) привлекает муниципального служащего к дисциплинарному взысканию в виде увольнения с муниципальной службы в порядке, предусмотренном действующим трудовым законодательством Российской Федерации и Федеральным законом от 02.03.2007 N 25-ФЗ "О муниципальной службе в Российской Федерации", либо направляет материалы в соответствующие органы в целях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шение комиссии, принятое в отношении муниципального служащего, формируется в отдельное номенклатурное дело, копия помещается в личное дело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3:00Z</dcterms:created>
  <dc:creator>Сербова Н.Е.</dc:creator>
  <dc:description/>
  <cp:keywords/>
  <dc:language>en-US</dc:language>
  <cp:lastModifiedBy>Admin</cp:lastModifiedBy>
  <cp:lastPrinted>2013-11-08T15:30:00Z</cp:lastPrinted>
  <dcterms:modified xsi:type="dcterms:W3CDTF">2013-11-08T12:31:00Z</dcterms:modified>
  <cp:revision>24</cp:revision>
  <dc:subject/>
  <dc:title>О КОМИССИИ ФЕДЕРАЛЬНОЙ СЛУЖБЫ ПО ТРУДУ</dc:title>
</cp:coreProperties>
</file>