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08» ноября  2013г.                                                                          №54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5395" w:hanging="0"/>
        <w:rPr/>
      </w:pPr>
      <w:r>
        <w:rPr>
          <w:b w:val="false"/>
          <w:sz w:val="28"/>
          <w:szCs w:val="28"/>
        </w:rPr>
        <w:t>О   создании    Совета  руководителей городского поселения Игрим</w:t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 стратегией социально-экономического развития Ханты-Мансийского автономного округа – Югры до 2020 года  и на период до 2030 года,  законом №131-ФЗ «Об общих принципах организации местного самоуправления в РФ», Уставом  городского поселения Игрим,  в целях привлечения руководителей ведущих предприятий и учреждений поселка  к решению основных социально - экономических  задач  городского поселения Игрим с  учетом интересов предприятий и учреждений</w:t>
      </w:r>
      <w:r>
        <w:rPr/>
        <w:t>,</w:t>
      </w:r>
      <w:r>
        <w:rPr>
          <w:sz w:val="28"/>
          <w:szCs w:val="28"/>
        </w:rPr>
        <w:t xml:space="preserve">  с целью подготовки предложений органам местного самоуправления городского поселения Игри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здать  Совет руководителей при главе   городского поселения Игрим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руководителей 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становление вступает в силу после его  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Глава поселения                                                        А.В.Затир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jc w:val="right"/>
        <w:rPr/>
      </w:pPr>
      <w:r>
        <w:rPr/>
      </w:r>
    </w:p>
    <w:p>
      <w:pPr>
        <w:pStyle w:val="Style12"/>
        <w:shd w:fill="FFFFFF" w:val="clear"/>
        <w:jc w:val="right"/>
        <w:rPr/>
      </w:pPr>
      <w:r>
        <w:rPr/>
        <w:t xml:space="preserve">Приложение 1 к Постановлению </w:t>
      </w:r>
    </w:p>
    <w:p>
      <w:pPr>
        <w:pStyle w:val="Style12"/>
        <w:shd w:fill="FFFFFF" w:val="clear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jc w:val="right"/>
        <w:rPr/>
      </w:pPr>
      <w:r>
        <w:rPr/>
        <w:t>№</w:t>
      </w:r>
      <w:r>
        <w:rPr/>
        <w:t>54  от «08»  ноября 2013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  Совета  руководителей при главе  </w:t>
      </w:r>
      <w:r>
        <w:rPr/>
        <w:t xml:space="preserve"> городского поселения Игрим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>
          <w:trHeight w:val="7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 Анато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 городского поселения Игрим, председатель Со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 Сергей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Приобьтрубопроводстрой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о Тама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гримского профессионального колледж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н Андре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 учебного центра  ОАО «ТюменьтрансгазЮгорс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Евген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ЭБ флота  ДОАО «Спецгазавтотранс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вгений Рафик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 ОАО «Игримречтранс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Валентина Ив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Игримторг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нич Андрей Анатол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Игримского участка Югорского УТТ и 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ков Алексе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ч Серге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участка ЮТЭК-Берез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ников Михаил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ИСШ №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чук Лидия  Ив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ИСШ №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Вера Тимоф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СПСД «Росто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шина Валент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ИРБ №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Александ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Игримского филиала аэропорта «Сургу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 Григо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 КМНС «Сосьв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Игорь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  Культурно-досуговый центр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 с/к «Олимпие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Храма «Преображенья Господн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Никола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Тюменской областной Дум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 Дмитрий Витал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sz w:val="28"/>
              </w:rPr>
              <w:t>Игримского  отделения полиции №1 ОВД по Березовскому райо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ов Евгений 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жарной ча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ов Сергей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/к «Айсберг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Надежд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тско-юношеского центра</w:t>
            </w:r>
          </w:p>
        </w:tc>
      </w:tr>
    </w:tbl>
    <w:p>
      <w:pPr>
        <w:pStyle w:val="Style12"/>
        <w:shd w:fill="FFFFFF" w:val="clear"/>
        <w:jc w:val="right"/>
        <w:rPr/>
      </w:pPr>
      <w:r>
        <w:rPr/>
      </w:r>
    </w:p>
    <w:p>
      <w:pPr>
        <w:pStyle w:val="Style12"/>
        <w:shd w:fill="FFFFFF" w:val="clear"/>
        <w:jc w:val="right"/>
        <w:rPr/>
      </w:pPr>
      <w:r>
        <w:rPr/>
        <w:t xml:space="preserve">Приложение 2 к Постановлению </w:t>
      </w:r>
    </w:p>
    <w:p>
      <w:pPr>
        <w:pStyle w:val="Style12"/>
        <w:shd w:fill="FFFFFF" w:val="clear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jc w:val="right"/>
        <w:rPr/>
      </w:pPr>
      <w:r>
        <w:rPr/>
        <w:t>№</w:t>
      </w:r>
      <w:r>
        <w:rPr/>
        <w:t>54 от «08» ноября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ВЕТЕ РУКОВОДИТЕЛЕЙ ВЕДУЩИХ ПРЕДПРИЯТИЙ И УЧРЕЖДЕНИЙ    ГОРОДСКОГО ПОСЕЛЕНИЯ ИГРИМ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Общие положения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1.1. Совет руководителей ведущих предприятий и учреждений городского поселения Игрим  является органом по выработке рекомендаций при реализации социально-экономической политики    на территории городского поселения Игрим, а также привлечения руководителей ведущих предприятий и учреждений  к решению основных социально-экономических  задач  и более широкого привлечения  всех структур, независимо от формы собственности  к решению проблем городского поселения Игрим.</w:t>
      </w:r>
    </w:p>
    <w:p>
      <w:pPr>
        <w:pStyle w:val="Dktexleft"/>
        <w:jc w:val="both"/>
        <w:rPr/>
      </w:pPr>
      <w:r>
        <w:rPr>
          <w:sz w:val="28"/>
          <w:szCs w:val="28"/>
        </w:rPr>
        <w:t xml:space="preserve">1.2. В своей деятельности Совет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актами Президента Российской Федерации, Правительства Российской Федерации, законами ХМАО-Югры, Уставом  городского поселения  Игрим, а также настоящим Положением.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Задачи Совета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2.1.1. Содействие установлению взаимодействия между органами местного самоуправления и ведущими предприятиями и учреждениями городского поселения Игрим.</w:t>
      </w:r>
    </w:p>
    <w:p>
      <w:pPr>
        <w:pStyle w:val="Dktexleft"/>
        <w:jc w:val="both"/>
        <w:rPr/>
      </w:pPr>
      <w:r>
        <w:rPr>
          <w:sz w:val="28"/>
          <w:szCs w:val="28"/>
        </w:rPr>
        <w:t>2.1.2. Вовлечение ведущих предприятий и учреждений городского поселения Игрим  в решение социально- экономических ,  хозяйственных проблем г.п.Игрим и программ развития муниципального образования.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 Функции Совета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реализации возложенных на него задач осуществляет следующие основные функции: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ет разработку концепций, стратегий развития и планов действий по развитию городского поселения Игрим;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3.1.2. Рассматривает предложения по совершенствованию механизмов привлечения инвестиций, в том числе прямых;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ет сбор предложений предприятий по вопросам предпринимательства;</w:t>
      </w:r>
    </w:p>
    <w:p>
      <w:pPr>
        <w:pStyle w:val="Dktexleft"/>
        <w:jc w:val="both"/>
        <w:rPr/>
      </w:pPr>
      <w:r>
        <w:rPr>
          <w:sz w:val="28"/>
          <w:szCs w:val="28"/>
        </w:rPr>
        <w:t>3.1.5. Развивает связи с деловыми кругами городского поселения Игрим, заинтересованными во взаимовыгодном сотрудничестве;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3.1.6. Подготавливает предложения по развитию производственных мощностей и созданию интегрированных структур;</w:t>
      </w:r>
    </w:p>
    <w:p>
      <w:pPr>
        <w:pStyle w:val="Dktexleft"/>
        <w:jc w:val="both"/>
        <w:rPr/>
      </w:pPr>
      <w:r>
        <w:rPr>
          <w:sz w:val="28"/>
          <w:szCs w:val="28"/>
        </w:rPr>
        <w:t>3.1.7. Формирует через средства массовой информации позитивное общественное мнение о социально-экономической деятельности в городском поселении Игрим;</w:t>
      </w:r>
    </w:p>
    <w:p>
      <w:pPr>
        <w:pStyle w:val="Dktexleft"/>
        <w:jc w:val="both"/>
        <w:rPr/>
      </w:pPr>
      <w:r>
        <w:rPr>
          <w:sz w:val="28"/>
          <w:szCs w:val="28"/>
        </w:rPr>
        <w:t>3.1.8. Содействует привлечению ведущих предприятий и учреждений  поселения  к участию в проведении социальных, экономических, правовых, благотворительных, образовательных, культурных программ, проводимых администрацией;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3.1.9. Подготавливает предложения по совершенствованию нормативной правовой базы по вопросам, отнесенным к компетенции Совета;</w:t>
      </w:r>
    </w:p>
    <w:p>
      <w:pPr>
        <w:pStyle w:val="Dktexleft"/>
        <w:jc w:val="both"/>
        <w:rPr/>
      </w:pPr>
      <w:r>
        <w:rPr>
          <w:sz w:val="28"/>
          <w:szCs w:val="28"/>
        </w:rPr>
        <w:t>3.1.10. Взаимодействует  с органами местного самоуправления городского поселения Игрим и  Березовского района  путем организации совместных тематических заседаний Совета.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Порядок формирования и деятельности Совета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ем Совета является Глава   городского поселения Игрим. Состав совета утверждается Постановлением администрации городского поселения Игрим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Совета руководит деятельностью Совета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Совета готовит проекты повесток дня, рассматриваемых на заседаниях Совета, осуществляет оформление протоколов заседаний, организует документооборот, выполнение решений Совета и поручений председателя Совета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4.4. Совет осуществляет свою деятельность в соответствии с планом работы, утверждаемым председателем Совета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Совета проводятся по мере необходимости, но не реже одного раза в квартал. Внеочередные заседания проводятся по решению председателя Совета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ит председатель Совета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Совета считается правомочным, если на нем присутствуют более половины его членов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его заседаниях без права замены.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Совета могут приглашаться представители органов местного самоуправления, общественных объединений, организаций, предпринимательского сообщества, не входящие в состав Совета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вета принимаются большинством голосов присутствующих на заседании членов Совета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Совета. Решения, принимаемые на заседаниях Совета, оформляются протоколами, которые подписывает председательствующий на заседании.</w:t>
      </w:r>
    </w:p>
    <w:p>
      <w:pPr>
        <w:pStyle w:val="Dktexleft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Совета, принятые в соответствии с его компетенцией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act7r/w19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2:00Z</dcterms:created>
  <dc:creator>Администрация2</dc:creator>
  <dc:description/>
  <dc:language>en-US</dc:language>
  <cp:lastModifiedBy>Администрация2</cp:lastModifiedBy>
  <cp:lastPrinted>2013-11-11T08:57:00Z</cp:lastPrinted>
  <dcterms:modified xsi:type="dcterms:W3CDTF">2013-11-12T04:12:00Z</dcterms:modified>
  <cp:revision>2</cp:revision>
  <dc:subject/>
  <dc:title/>
</cp:coreProperties>
</file>