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ПОСТАНОВЛЕНИЕ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«30» декабр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3г.                                                                              №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муниципальной программы «Обеспечение прав и законных интересов населения городского поселения Игрим в отдельных сферах жизнедеятельности  на 2014 - 2018 годы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во исполнение Федеральных законов от 10 декабря 1995 года </w:t>
      </w:r>
      <w:hyperlink r:id="rId2">
        <w:r>
          <w:rPr>
            <w:rStyle w:val="InternetLink"/>
            <w:sz w:val="26"/>
            <w:szCs w:val="26"/>
          </w:rPr>
          <w:t>№ 196-ФЗ</w:t>
        </w:r>
      </w:hyperlink>
      <w:r>
        <w:rPr>
          <w:sz w:val="26"/>
          <w:szCs w:val="26"/>
        </w:rPr>
        <w:t xml:space="preserve"> «О безопасности дорожного движения», от 15 ноября 1997 года </w:t>
      </w:r>
      <w:hyperlink r:id="rId3">
        <w:r>
          <w:rPr>
            <w:rStyle w:val="InternetLink"/>
            <w:sz w:val="26"/>
            <w:szCs w:val="26"/>
          </w:rPr>
          <w:t>№ 143-ФЗ</w:t>
        </w:r>
      </w:hyperlink>
      <w:r>
        <w:rPr>
          <w:sz w:val="26"/>
          <w:szCs w:val="26"/>
        </w:rPr>
        <w:t xml:space="preserve"> «Об актах гражданского состояния»,  Указа Президента Российской Федерации от 9 июня 2010 года </w:t>
      </w:r>
      <w:hyperlink r:id="rId4">
        <w:r>
          <w:rPr>
            <w:rStyle w:val="InternetLink"/>
            <w:sz w:val="26"/>
            <w:szCs w:val="26"/>
          </w:rPr>
          <w:t>№ 690</w:t>
        </w:r>
      </w:hyperlink>
      <w:r>
        <w:rPr>
          <w:sz w:val="26"/>
          <w:szCs w:val="26"/>
        </w:rPr>
        <w:t xml:space="preserve"> «Об утверждении Стратегии государственной антинаркотической политики Российской Федерации до 2020 года», руководствуясь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12 июля 2013 года № 247-п «О государственных и ведомственных целевых программах Ханты-Мансийского автономного округа – Югры», </w:t>
      </w:r>
      <w:hyperlink r:id="rId6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24 июня 2013 года N 321-п «О перечне государственных программ Ханты-Мансийского автономного округа – Югры», в целях обеспечения общественного порядка администрация городского поселения Игрим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муниципальную  программу «Обеспечение прав и законных интересов населения городского поселения Игрим в отдельных сферах жизнедеятельности на 2014 - 2018 годы» (далее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тветственными исполнителями  Программы МКУ «Культурно-досуговый центр» (Дудка И.Н.) и МКУ с/к «Олимпиец» (Малышев А. А.), хозяйственно-эксплуатационная служба администрации (Титов.В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6"/>
          <w:szCs w:val="26"/>
        </w:rPr>
        <w:t xml:space="preserve">Обнародовать настоящее </w:t>
      </w:r>
      <w:r>
        <w:rPr>
          <w:sz w:val="26"/>
          <w:szCs w:val="26"/>
        </w:rPr>
        <w:t>постановление</w:t>
      </w:r>
      <w:r>
        <w:rPr>
          <w:spacing w:val="-2"/>
          <w:sz w:val="26"/>
          <w:szCs w:val="26"/>
        </w:rPr>
        <w:t xml:space="preserve">   и 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зместить на официальном  сайте администрации городского поселения Игрим в сети Интернет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мероприятий программы возложить на заместителя главы городского поселения Игрим  по социальным вопросам  Котовщикову Е.В.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 поселения                                                 </w:t>
        <w:tab/>
        <w:t xml:space="preserve">  А.В.Затир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0 » декабря 2013г.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городского поселения Игри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и законных интересов населения городского поселения Игрим  в отдельных сферах жизнедеятельности на 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администрации городского поселения Игрим  от  21.10.2013 года № 207  «О разработке муниципальной программы «Обеспечение прав и законных интересов населения городского поселения Игрим  в отдельных сферах жизнедеятельности на 2014-2018 го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 Игримский Культурно-досуговый 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с/к «Олимпие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хозяйственно-эксплуатационная служба администрации городского поселения Игр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системы социальной профилактики правонарушений, правовой грамотности и правосознания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ервичной профилактики немедицинского потребления наркот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равовой поддержки и правовой грамотности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вершенствование информационного и методического обеспечения профилактики правонарушений, повышения правосознания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ка правонарушений в сфере безопасности дорожн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профилактической антинаркотиче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выявленных с участием общественности правонарушений, в общем количестве правонарушений с 1% до 2,3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доли количества совершенных несовершеннолетними  преступлений с  9,51 % до 5,5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подростков и молодежи, принимающих участие в ежегодно проводимых профилактических мероприятиях с 72% до 86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филактика правонару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илактика незаконного оборота и потребления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е финансирование муниципальной программ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58,0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70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1 – 70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Игрим –153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153,0 тыс.руб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 xml:space="preserve"> –   250,0 тыс.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ского поселения Игрим –15,0 тыс.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15,0 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19,0 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-  0,0 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19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 – 5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района – 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ы городского поселения Игрим –5 0,0 тыс.рублей, тыс.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50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 -  50,0   тыс.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ы городского поселения Игрим – 50,0 тыс.рублей, тыс.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программе 2. -  50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меньшение доли уличных преступления в числе зарегистрированных общеуголовных  преступлений с  24% до 17,1%;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меньшение уровня общеуголовной преступности (на 10 тыс.населения) со 174,4 ед. до 160,8 е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 -экономического развития городского поселения Игри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Игрим осуществляет полномочия в сфере профилактики правонарушений общественного порядка, безопасности дорожного движения, злоупотребления и незаконного оборота наркот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и Ханты-Мансийского автономного округа – Югры наделена государственными полномочиями в сфере государственной регистрации актов гражданского состо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указанных полномочий является одним из приоритетных направлений политики городского поселения Игрим в сфере профилактики правонарушений общественного порядка, безопасности дорожного движения, злоупотребления и незаконного оборота наркот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туации в сфере общественного поряд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ручений Президента Российской Федерации от 25 сентября 2005 года № Пр – 1564, от 29 июня 2007 года № Пр – 1293 ГС в Березовском районе создана и совершенствуется система профилактики правонарушений. Реализация целевой программы Березовского района «Профилактика правонарушений в Березовском районе на 2011-2013 годы» позволила в 2012 году снизить число зарегистрированных преступлений на 16,2 % (с 536 до 449). В структуре преступности сократилось число тяжких и особо тяжких преступлений на 22% (с 94 до 75), в том числе умышленных убийств на 42,9% (с 7 до 4), фактов причинения тяжкого вреда здоровью на 12% (с 25 до 22), грабежей на 71,4% (с 7 до 2), квалифицированных краж на 35% (с 153 до 98), неквалифицированных краж на 63,3 (с 100 до 37). Тем не менее, увеличилось на 4,9 % (с 41 до 43)  количество преступных деяний, совершенных подростками, число их участников снизилось  на 17,5% (с 40 до 33). Обращает на себя внимание ситуация по увеличению уличных преступлений на 10,2% (с 98 до 108) и преступлений совершенных в общественных местах на  24,4% (с 135 до 168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 программа на территории городского поселения Игрим отсутствовала,  в то же время состояние оперативной обстановки в городском поселении Игрим требует дальнейшего совершенствования системы профилактики, комплексного подхода к противодействию преступности  и реализация указанных в разделе 1 полномочий требует разработки указанной программы.   Требуется целенаправленная работа по обеспечению общественного порядка в местах массового скопления людей, социальных учреждений с массовым пребыванием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редполагается снижение уровня общеуголовной преступ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 стоит проблема предупреждения пьянства и алкоголизма, которые оказывают негативное влияние на состояние общественного порядка и безопасность граждан. Практически каждое второе преступление совершается в состоянии алкогольного опьянения. На учете в ОМВД по Березовскому району состоит свыше 128 подучетных лиц,   осужденных лиц без лишения свободы по городскому поселению Игрим – 34 . Достаточно высоким остается количество преступлений, совершаемых в общественных местах и на улицах, их удельный вес вырос на 12,2 % и составил 37,4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лучшения ситуации в сфере профилактики правонаруш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о привлечения дополнительных сил, вовлечению общественности,  в том числе  организация работы добровольных народных дружин  с целью профилактики правонарушений, необходимо поощрение  народных дружинников, участвующих  в охране  общественного порядка в соответствии с  №58-оз. Итогом реализации программных мероприятий должно стать уменьшение доли уличных преступлений в числе зарегистрированных общеуголовных пре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миграционных процессов, высокий уровень трудовой миграции, в том числе и ее нелегальной составляющей, оказывают  негативное влияние на состояние оперативной обстановки. Число зарегистрированных иностранных граждан в 2012 году выросло на 80,6 % (с 747 до 1349). Количество совершенных ими общеуголовных преступлений снизилось на 25 % с 4 до 3 пре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туации в сфере безопасности дорожного дви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й остается проблема аварийности, которая приобрела особую остроту в связи с несоответствием дорожно-транспортной инфраструктуры интенсивности движения, недостаточной эффективности функционирования системы обеспечения безопасности дорожного движения и крайне низкой дисциплиной участников дорожного движения. Каждое шестое дорожно – транспортное происшествие происходит с участием нетрезвых водителей, каждое  - восьмое лицом, не имеющим права на управление транспортным средством. Наиболее уязвимой группой участников дорожного движения являются пешех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истема фотовидеофиксации нарушений правил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 общественное воздействие на участников дорожного движения в целях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сознанием юридической безответственности за совершени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их возникнов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проблема своевременного информирования граждан о состоянии правопорядка, деятельности правоохранительных органов и их возможности оказания квалифицированной помощи населению, требует установление системы обратной связи «гражданин - полиция» и  расширения участия граждан в охране право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туации в сфере осуществления правовой поддержки и развития правовой грамотности и граждан Березовск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 Закона Ханты-Мансийского автономного округа – Югры от 30.09.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администрация городского поселения Игрим наделена полномочиями в сфере государственной регистрации актов гражданского состо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мощи в реализации правоприменительных функций в сфере государственной регистрации актов гражданского состояния на территории городского поселения Игрим, а также в разрешении существующих правовых проблем и повышение эффективности правового контроля в сфере государственной регистрации актов гражданского состояния – одна из приоритетных задач администрации городского поселени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ЗАГС городского поселения Игрим Березовского района (далее – орган ЗАГС) ведут первичный учет демографических событий. На информации, предоставляемой органом ЗАГС, основывается анализ демографической ситуации, а также демографические прогнозы, выявляются соотношения рождений и смертей, браков и разводов. С 2002 года орган ЗАГС полностью перешел на компьютеризированную регистрацию актов гражданского состояния с помощью многоуровневой автоматизированной иерархической системы «ЗАГС», что позволяет ежегодно быстро и качественно оказывать государственные услуги по государственной регистрации актов гражданского состояния, выдаче правовых документов из органов ЗАГ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вный фонд органа ЗАГС насчитывает 94 053 записей актов о рождении, о заключении брака, о расторжении брака, о смерти, об установлении отцовства, об усыновлении,  о перемене имени (за период с 1921 по 2012 год). По состоянию на 31 декабря 2012 года в Березовском районе переведено в электронный вид 35 710 записей актов гражданского состояния или 33,4 %. Сведения, содержащиеся в актовых записях, являются конфиденциальными, перевод в электронный вид осуществляется только сотрудниками органа ЗАГС. Учитывая сложившуюся ситуацию, необходимо внедрять информационные и телекоммуникационные технологии с целью улучшения качества предоставления государственных услуг и быстроты поиска информации для граждан, заинтересованных структур и ведо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туации в сфере незаконного оборота и потребления наркотических средств и психотропных веще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целью  сокращения масштабов незаконного потребления наркотических средств и психотропных веществ на территории района, формирования в обществе ценностного отношения к здоровому образу жизни и антинаркотического мировоззрения с 2008 года на территории городского поселения Игрим  реализовывалась целевая программы  «Противодействие злоупотреблению наркотиками и их незаконному обороту в городском поселении Игрим на 2013-2017 годы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выполняет все решения   Антинаркотической комиссии  Березовского района, которая является совещательным органом и координирует работу всех субъектов профилактики наркомании и взаимодействует с Антинаркотической комиссией Ханты-Мансийского автономного округа – Югры , во всех учреждениях разработаны и утверждены планы по профилактике антинаркотической деятель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ужно отметить, что в результате принятых совместных мер, комплексного целевого подхода к решению проблемы, концентрации усилий правоохранительных органов,  на территории поселения и район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т несовершеннолетних граждан, состоящих на учете у врача нарколога, всего на диспансерном учете в городском поселении Игрим  состоит 5 человек, т.е. уровень заболеваемости наркоманией составляет  0,06% от общего числа жителей поселения , что значительно ниже показателя в Ханты-Мансийском автономном округе - Югре. Однако, как утверждают эксперты, чтобы получить реальное представление о ситуации, официальные цифры надо умножить в 10 раз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есмотря на запрет свободной реализации кодеиносодержащих лекарственных препаратов, из которых изготавливается самое распространенное в округе и районе наркотическое средство – «дезоморфин», лекарственно-аптечная  наркомания стремительно развивается на территории района и поселения, так как наркозависимые лица уже нашли замену кодеиносодержащим препаратам. В последнее время в сети Интернет появилось много информации, подробно описывающей способы немедицинского потребления комбинированных лекарственных препаратов. Появляются новые виды психоактивных веществ, способствующие формированию зависимых форм поведения. В сети Интернет существуют десятки сайтов, которые активно пропагандируют употребление наркотиков. Они работают в режиме онлайн, и ими пользуется огромное количество молодеж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ведений о количестве преступлений в сфере незаконного оборота наркотиков в районе свидетельствует о том, что наркоситуация продолжает оставаться сложной и имеет тенденцию к обострению (2010 г – 3, 2011г – 5,   2012 г – 4, 1 полугодие 2013 г - 2; изъято наркотических средств и психотропных веществ в 2010 г – 0,915 гр, 2011г- 11,215 гр, 2012 г – 21,498 гр (АППГ- 10,2), 1 полугодие 2013 г – 2, 997 гр . </w:t>
        <w:tab/>
      </w:r>
    </w:p>
    <w:p>
      <w:pPr>
        <w:pStyle w:val="Style17"/>
        <w:spacing w:before="0" w:after="0"/>
        <w:ind w:firstLine="708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right"/>
        <w:rPr/>
      </w:pPr>
      <w:r>
        <w:rPr/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99"/>
        <w:gridCol w:w="1080"/>
        <w:gridCol w:w="1260"/>
        <w:gridCol w:w="913"/>
        <w:gridCol w:w="953"/>
        <w:gridCol w:w="1014"/>
        <w:gridCol w:w="923"/>
      </w:tblGrid>
      <w:tr>
        <w:trPr>
          <w:trHeight w:val="85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1 полугодие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полугодие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right="93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полугодие)</w:t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состоящих на диспансерном учете  диагнозом «Наркомания»/ 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состоящих на профилактическом  учете/ 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впервые поставленных на диспансерный учёт с диагнозом «Наркомания»/ 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больных с диспансерного наблюдения в связи с выздоровлени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больных с диспансерного наблюдения в связи со смерть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ртельных исходов, связанных с передозировкой наркотиками/ 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обратившихся в мед. учреждения для прохождения курса медикаментозного лечения от наркоман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влений, связанных с передозировкой наркотик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ртельных исходов, связанных с немедицинским потреблением лекарственных препаратов/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120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авлений, связанных с немедицинским потреблением  лекарственных препаратов, в том числе несовершеннолетних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влений, связанных с потреблением пищевого мака в непищевых целях/из них несовершеннолет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164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наркотических средств и психотропных веществ в грамм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г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гр дезоморфин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гр гаши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гр дезоморфин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JWH</w:t>
            </w:r>
            <w:r>
              <w:rPr>
                <w:sz w:val="20"/>
                <w:szCs w:val="20"/>
              </w:rPr>
              <w:t>-2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JWH</w:t>
            </w:r>
            <w:r>
              <w:rPr>
                <w:sz w:val="20"/>
                <w:szCs w:val="20"/>
              </w:rPr>
              <w:t>-2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 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WH</w:t>
            </w:r>
            <w:r>
              <w:rPr>
                <w:sz w:val="20"/>
                <w:szCs w:val="20"/>
              </w:rPr>
              <w:t>-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5 г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В-2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крытых тяжких и особо тяжких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крытых преступлений, связанных с незаконным оборотом наркотик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2" w:leader="none"/>
        </w:tabs>
        <w:ind w:firstLine="539"/>
        <w:jc w:val="both"/>
        <w:rPr/>
      </w:pPr>
      <w:r>
        <w:rPr>
          <w:sz w:val="26"/>
          <w:szCs w:val="26"/>
        </w:rPr>
        <w:t>Данные социологических исследований показывают, что о</w:t>
      </w:r>
      <w:r>
        <w:rPr>
          <w:sz w:val="26"/>
          <w:szCs w:val="26"/>
          <w:lang w:val="en-US" w:eastAsia="en-US"/>
        </w:rPr>
        <w:t xml:space="preserve">сновными причинами распространения наркомании в настоящее время население района и автономного округа считает </w:t>
      </w:r>
      <w:r>
        <w:rPr>
          <w:sz w:val="26"/>
          <w:szCs w:val="26"/>
        </w:rPr>
        <w:t>излишнюю свободу и незанятость молодежи (</w:t>
      </w:r>
      <w:r>
        <w:rPr>
          <w:sz w:val="26"/>
          <w:szCs w:val="26"/>
          <w:lang w:val="en-US" w:eastAsia="en-US"/>
        </w:rPr>
        <w:t xml:space="preserve">26,33%); </w:t>
      </w:r>
      <w:r>
        <w:rPr>
          <w:sz w:val="26"/>
          <w:szCs w:val="26"/>
        </w:rPr>
        <w:t xml:space="preserve">влияние наркобизнеса и доступность наркотиков (11,53%); влияние мигрантов и приезжих (11,47%); моральную деградацию общества, вседозволенность (9,80%); безработицу и экономические проблемы (8,93%). </w:t>
      </w:r>
      <w:r>
        <w:rPr>
          <w:sz w:val="26"/>
          <w:szCs w:val="26"/>
          <w:lang w:val="en-US" w:eastAsia="en-US"/>
        </w:rPr>
        <w:t xml:space="preserve">По мнению 45,53% жителей, с наркоманией чаще всего сталкиваются группы незанятой молодежи и подростков. </w:t>
      </w:r>
    </w:p>
    <w:p>
      <w:pPr>
        <w:pStyle w:val="Normal"/>
        <w:tabs>
          <w:tab w:val="clear" w:pos="708"/>
          <w:tab w:val="left" w:pos="5122" w:leader="none"/>
        </w:tabs>
        <w:ind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22" w:leader="none"/>
        </w:tabs>
        <w:jc w:val="both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28396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97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6"/>
          <w:szCs w:val="26"/>
        </w:rPr>
        <w:t>Эффективным механизмом решения проблемы является программно-целевой метод планирования деятельности с определением целей и задач, выбором перечня скоординированных мероприятий по формированию здорового образа жизни  у населения Березовского район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22" w:leader="none"/>
        </w:tabs>
        <w:ind w:firstLine="539"/>
        <w:jc w:val="both"/>
        <w:rPr/>
      </w:pPr>
      <w:r>
        <w:rPr>
          <w:sz w:val="26"/>
          <w:szCs w:val="26"/>
        </w:rPr>
        <w:t xml:space="preserve">Учитывая достигнутые положительные тенденции реализации предыдущих действующих программ, разработана данная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филактика незаконного оборота и потребления наркотических средств и психотропных веществ». Мероприятия, входившие в состав действующей целевой антинаркотической программы, оцененные с позиции их эффективности, включены в Подпрограмм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еализация Подпрограммы позволит решить вопросы совершенствования системы первичной профилактики наркомании,  формирования альтернативных форм досуга молодеж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. Профилактика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. Профилактика незаконного оборота и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ение подпрограмм и включения их в состав муниципальной программы обосновывается в характеристиках ситуации в вышеуказанных сфера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системы социальной профилактики правонарушений, правовой грамотности и правосознания граждан (подпрограмма 1 «Профилактика правонарушений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м конечного результата данной цели является доля уличных преступлений в числе зарегистрированных общеуголовных преступ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ан как процентное соотношение уличных преступлений к общему числу зарегистрированных общеуголовных преступлений. В 2012 году этот показатель составил 24%, к 2020 году планируется снижение показателя до 17,1%, при этом количество общеуголовных и уличных преступлений зависит от реализации мероприятия п.1.1 Программы, а также других мероприятий подпрограммы 1, реализовать которые необходимо комплек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ланируется реализовать через выполн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филактика правонарушений в общественных местах, в том числе с участием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непосредственного результата реализации данной задачи является доля выявленных с участием общественности правонарушений, в общем количестве правонарушений. В связи с проведенной в системе МВД России реформой, даже при высокой технической оснащенности, профессиональной подготовке и материальной обеспеченности,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, в частности, путем вовлечения в деятельность по обеспечению правопорядка граждан, общественных структур. Так, в 2012 году доля выявленных с участием родительских патрулей правонарушений, в общем количестве правонарушений составила 2,0 %. При продолжении софинансирования данного направления предполагается рост показателя до 3,2 % к 2020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ан как процентное отношение административных правонарушений, выявленных с участием общественности, к общему количеству административных правонарушений (без учета нарушений правил дорожного движения)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Развитие правовой поддержки и правовой грамотности гражда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качества и доступности предоставления населению и организациям услуг в сфере государственной регистрации актов гражданского состояния,  а также сведений по государственной регистрации актов гражданского состояния на основе применения информационных и телекоммуникационных технологий необходимо выполнение задачи по созданию и наполнению единой электронной базы данных записей гражданского состояния органа ЗАГС до 100 % архивного фонда, а также обеспечение бесспорности выданных юридически значимых документов о государственной регистрации актов гражданского состояния до 100% от всех выданных докум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мероприятий, предусмотренных Программой, ожидается увеличение количества записей актов гражданского состояния, перенесенных в электронный банк данных с 35 710 до 94 053, а также увеличение количества записей актов гражданского состояния, составленных без нарушений законодательства с 96 % д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овершенствование информационного и методического обеспечения профилактика правонарушений, повышения правосознания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формирования позитивного общественного мнения о правоохранительной деятельности и результатах профилактики правонарушений необходимо продолжить осуществление мероприятий по совершенствованию информационного и методического обеспечения профилактики правонарушений, повышению правосозн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офилактика правонарушений в сфере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дорожных знаков является одной из значимых составляющих безопасности дорожного движения, позволяющей водителям и пешеходам правильно ориентироваться при осуществлении дорожного движения. Установка знаков осуществляется в соответствии с требования ГИБДД, а также  при необходимости замены старых и создании новых транспортных маршру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о совершенствованию системы профилактики правонарушений, правовой грамотности и правосознания граждан (подпрограмма 1 «Профилактика правонарушений») планируется путем реализации 4 основ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«Профилактика правонарушений в общественных местах, в том числе с участием граждан» предполагается реализация следующих мероприя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общественных формирований правоохранительной направленности (общественные формирования, добровольные народные дружины,   молодежные отряды и т.д.), обеспечение  материального стимулирования граждан, участвующих в охране общественного порядка, пресечении преступлений и иных право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Закона автономного округа от 01.07.2013 № 58-оз «Об участии граждан в охране общественного порядка в Ханты-Мансийском автономном округе - Югре» планируется продолжить работу по созданию условий для деятельности добровольных формирований населения по охране общественного порядка (далее также – добровольные формир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усмотрено материальное стимулирование граждан, участвующих в охране общественного порядка, пресечении преступлений и иных правонарушений, с ежегодно обеспеченным финансированием из регионального бюджета. В софинансировании данного мероприятия ежегодно участвует муниципальное образование Березовский район. Также запланировано участие поселения  в конкурсе муниципальных образований Ханты-Мансийского автономного округа – Югры по созданию условий для деятельности добровольных формирований населения по охране общественно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задачи, направленной на развитие правовой поддержки и правовой грамотности граждан планируется реализация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информационных и телекоммуникационных технологий в сфере оказания населению и организациям государственных услуг и предоставление сведений по государственной регистрации записей актов гражданского состояния достигается организацией  предоставления государственных услуг через Портал государственных и муниципальных услуг, установкой в органе ЗАГС защищенных каналов связи для осуществления электронного межведомственного взаимодействия, созданием единой электронной региональной базы данных записей актов гражданского состо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и реализации задачи, направленной на совершенствование информационного и  методического обеспечения профилактики правонарушений, повышения правосознания граждан предполагается реализация следующий мероприя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 обеспечение участия в семинарах, совещаниях, конференциях специалистов, представителей общественных организаций, волонтеров, занимающихся профилактикой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 Задачу «Профилактика правонарушений в сфере безопасности дорожного движения» планируется реализовать через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территории    городского поселения Игрим,     дорожных знаков, обеспечивающих   безопасность дорожного движения и информирования населения  о необходимости соблюдения правил дорожного движения (в том числе санкциях за их нарушение) с целью избежания детского дорожно-  транспортного травмат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стижение цели «Совершенствование системы первичной профилактики немедицинского потребления наркотиков» подпрограммы 2. «Профилактика незаконного оборота и потребления наркотических средств и психотропных веществ» планируется путем реализации  основной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дачу «Развитие профилактической антинаркотической деятельности» планируется реализовать через выполнение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Проведение информационной антинаркотическ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гативного отношения к незаконному обороту и потреблению наркот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рамках компании «Спорт против наркоти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, проведение профилактических мероприятий, вовлечение общественности в антинаркотическ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программных мероприятий приведен в таблиц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изменения в нее утверждаются Постановлением администрации городского поселения Игрим. Проекты программы и изменения в нее вносятся на рассмотрение ответственным исполнителем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ешение Думы о бюджете Березовского района является основанием для внесения изменений в Программ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Березовского района и городского поселения Игрим и планирование бюджетных ассигнов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ответственным исполнителем и соисполнителями с исполнителями в установленном законодательством Российской Федерации порядке, а также на основе Соглашений о софинансировании и реализации мероприятий Программы. В целях эффективной реализации Программы часть функций по исполнению ее мероприятий может быть передана соисполнителями Программы подведомственным получателям бюджетных средств, учреждениям по под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и соисполнител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в пределах своих полномочий проекты нормативных правовых актов, необходимых для ее вы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т соисполнителям осуществить разработку отдельных мероприятий и пл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ует сводный перечень предложений соисполнителей Программы о выделении дополнительных средств на мероприятия Программы, включ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вых мероприятий в программы с обоснованием необходимости реализации мероприятий, с указанием предлагаемых направлений, объемов и источников финансирования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контроль за своевременной и качественной реализацией Программы, осуществляет управление, обеспечивает контроль за эффективным использованием средств, выделяемых на ее реализ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хода реализации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исполни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зработке и осуществляют реализацию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копии актов, подтверждающих исполнение обязательств по законченным муниципальным контрак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- ежеквартально  до 5 числа месяца, следующего за отчетным, представляют ответственному исполнителю Программы отчет о ходе реализации Программы по форме согласно приложению 6 к Порядку разработки, утверждения и реализации муниципальных программ городского поселения, утвержденных постановлением администрации городского поселения Игрим  от 23.10.2013 № 46;</w:t>
      </w:r>
    </w:p>
    <w:p>
      <w:pPr>
        <w:pStyle w:val="Normal"/>
        <w:jc w:val="both"/>
        <w:rPr/>
      </w:pPr>
      <w:r>
        <w:rPr>
          <w:sz w:val="26"/>
          <w:szCs w:val="26"/>
        </w:rPr>
        <w:t>- ежегодно, до 25 января года, следующего за отчетным годом, представляют ответственному исполнителю Программы информацию необходимую для проведения оценки эффективности реализации подпрограмм или отдельных мероприятий Программы и подготовки годового отчета по формам 5 и 6 к Порядку разработки, утверждения и реализации муниципальных программ Березовского района, утвержденных постановлением администрации городского поселения Игрим от 23.10.2013 № 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средств, выделенных из бюджета автономного округа, бюджета района, бюджета городского поселения Игрим. Выделение средств бюджета поселения ответственному исполнителю и соисполнителям осуществляется в соответствии со сводной бюджетной росписью бюджета поселения, в пределах лимитов бюджетных обязательств и объемов финансирования, предусмотренных по указанной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2.1. подпрограммы 1 «Профилактика правонарушений» муниципальной программы «Обеспечение прав и законных интересов населения городского поселения Игрим в отдельных сферах жизнедеятельности в 2014-2018 годах» осуществляются за счет субвенций для выполнения федеральных полномочий на государственную регистрацию актов гражданского состояния и могут расходоваться   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плату труда специалистов, осуществляющих работу, связанную с выполнением переданных государственных полномочий в сфере государственной регистрации актов гражданского состояния, в соответствии с муниципальными правовыми актами, регулирующими оплату труда работников в органах местного самоуправления городского поселения Игр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плату договоров возмездного оказания услуг, выполнения работ и поставки товаров, заключенных уполномоченным органом местного самоуправления городского поселения Игрим в целях осуществления переданных государстве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тижение целей и задач Программы могут оказать влияние следующие рис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бюджетного финансирования, выделенного на выполнение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надлежащие выполнение обязательств поставщиками и подрядчиками работ по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ланир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рректировка программных мероприятий и показателей результативности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98"/>
        <w:gridCol w:w="1519"/>
        <w:gridCol w:w="1800"/>
        <w:gridCol w:w="1008"/>
        <w:gridCol w:w="1082"/>
        <w:gridCol w:w="1134"/>
        <w:gridCol w:w="1134"/>
        <w:gridCol w:w="1044"/>
        <w:gridCol w:w="979"/>
      </w:tblGrid>
      <w:tr>
        <w:trPr>
          <w:trHeight w:val="48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Совершенствование системы социальной профилактики правонарушений, правовой грамотности и правосознания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. Профилактика правонару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рофилактика правонарушений в общественных местах, в том числе с участием граждан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 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, в том числ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правовой поддержки и правовой грамотности граждан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государственной регистрации актов гражданского состояния 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вершенствование информационного и методического обеспечения профилактики правонарушений, повышения правосознания граждан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обеспечение участия в семинарах, тренингах, совещаниях, конференциях специалистов, представителей общественных организаций, волонтеров, занимающихся профилактикой правонарушений. 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Игри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филактика правонарушений в сфере безопасности дорожного движения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территории    городского поселения Игрим,     дорожных знаков, обеспечивающих   безопасность дорожного движения и информирования населения  о необходимости соблюдения правил дорожного движения (в том числе санкциях за их нарушение) с целью избежания детского дорожно -  транспортного травматизма.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40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азвитие профилактической антинаркотической деятельности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антинаркотической политики, в том числ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наглядной атрибутики по предупреждению  наркомании  (баннеры, плакаты, пропагандирующие здоровый образ жизни, методические материалы, подписная литература, фильмы ).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, 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омпании «Спорт против наркотиков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/к «Олимпие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проведение профилактических мероприятий, вовлечение общественности в антинаркотическую деятельность, в том числе:</w:t>
            </w:r>
          </w:p>
          <w:p>
            <w:pPr>
              <w:pStyle w:val="ConsPlus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связанных с ней правонарушений через проведение культурно -досуговых  мероприятий  для детей, подростков, молодежи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85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15BF2806D2915AE5EEBDC05z2p4H" TargetMode="External"/><Relationship Id="rId3" Type="http://schemas.openxmlformats.org/officeDocument/2006/relationships/hyperlink" Target="consultantplus://offline/ref=6297D253ECCDD4F75AD0AD93706E353046B155F88B652915AE5EEBDC05z2p4H" TargetMode="External"/><Relationship Id="rId4" Type="http://schemas.openxmlformats.org/officeDocument/2006/relationships/hyperlink" Target="consultantplus://offline/ref=6297D253ECCDD4F75AD0AD93706E353046B45AF2896F2915AE5EEBDC05z2p4H" TargetMode="External"/><Relationship Id="rId5" Type="http://schemas.openxmlformats.org/officeDocument/2006/relationships/hyperlink" Target="consultantplus://offline/ref=6297D253ECCDD4F75AD0B39E6602623F41BE0DF7816D2742F301B081522DEC022D6A00656ED3F381C06F0Bz8p0H" TargetMode="External"/><Relationship Id="rId6" Type="http://schemas.openxmlformats.org/officeDocument/2006/relationships/hyperlink" Target="consultantplus://offline/ref=6297D253ECCDD4F75AD0B39E6602623F41BE0DF7816C204BF701B081522DEC02z2pDH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8:00Z</dcterms:created>
  <dc:creator>Администрация2</dc:creator>
  <dc:description/>
  <cp:keywords/>
  <dc:language>en-US</dc:language>
  <cp:lastModifiedBy>Александр Киреев</cp:lastModifiedBy>
  <cp:lastPrinted>2013-12-31T09:09:00Z</cp:lastPrinted>
  <dcterms:modified xsi:type="dcterms:W3CDTF">2014-01-15T06:18:00Z</dcterms:modified>
  <cp:revision>18</cp:revision>
  <dc:subject/>
  <dc:title/>
</cp:coreProperties>
</file>