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30»  декабря 2013г.</w:t>
        <w:tab/>
        <w:tab/>
        <w:tab/>
        <w:tab/>
        <w:t xml:space="preserve">             </w:t>
        <w:tab/>
        <w:t xml:space="preserve">             № 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1"/>
        <w:ind w:right="4109" w:hanging="0"/>
        <w:jc w:val="both"/>
        <w:rPr/>
      </w:pPr>
      <w:r>
        <w:rPr>
          <w:sz w:val="26"/>
          <w:szCs w:val="26"/>
          <w:lang w:val="ru-RU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18 годы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ем администрации городского поселения Игрим от 23 октября 2013 № 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»  Уставом городского поселения Игрим, в целях повышения эффективности проведения в 2014-2018 годах комплекса мероприятий, направленных на профилактику пожаров и обеспечения, первичных мер пожарной безопасности, защиты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муниципальную программу «Защита населения и территорий от чрезвычайных ситуаций, обеспечение пожарной безопасности в городском поселении Игрим на 2014-2018 годы» (далее – Программа)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ределить ответственным исполнителем муниципальной программы ведущего специалиста по ГО и ЧС - К.П.Герасим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и разместить на официальном сайте администрации городского поселения Игри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01 января 2014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С.А.Храми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поселения                                                          А.В. Затирка                                                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поселения Игрим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30» декабря 2013 № 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 «Защита населения и территорий от чрезвычайных ситуаций, обеспечение пожарной безопасности в городском поселении Игрим на 2014-2018 годы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66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в городском поселении Игрим на 2014-2018 год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ряжение Администрации городского поселения Игрим № 205 от 21.10.2013 «О разработке 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18 годы»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Игрим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вышение защиты населения и территорий городского поселения Игрим от угроз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вышение уровня пожарной безопасности в городском поселении Игрим;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государствен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отивопожарная пропаганда и обучение населения городского поселения Игрим мерам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ация правовой и социальной защиты работников добровольной пожарной охраны городского поселения Игрим;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1. «Организация и обеспечение мероприятий в сфере гражданской обороны, защиты населения и территории городского поселения Игрим от чрезвычайных ситуаци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2. «Укрепление пожарной безопасности в городском поселении Игрим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467,3 тыс.рублей, из них по годам: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 107,3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80,0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80,0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100,0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100,0 тыс. руб.;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  <w:br/>
              <w:t>(показатели конечных результат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0"/>
              <w:jc w:val="both"/>
              <w:rPr/>
            </w:pPr>
            <w:r>
              <w:rPr>
                <w:sz w:val="24"/>
                <w:szCs w:val="24"/>
              </w:rPr>
              <w:t>Укрепление пожарной безопасности территории городского поселения Игрим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31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 сокращение материального ущерба от пож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. Характеристика текущего состояния сферы защиты населения и территорий городского поселения Игрим от угроз природного и техногенно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Ханты-Мансийского автономного округа – Югры (далее также – автономный округ) на долгосрочную перспективу, утверждённой распоряжением Правительства автономного округа от 22 марта 2013 года № 101-рп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автономного округа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округа и повы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лимат городского поселения Игрим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ктуальным для городского поселения Игрим остаётся вопрос обеспечения безопасности людей на водных объектах. </w:t>
      </w:r>
      <w:r>
        <w:rPr>
          <w:sz w:val="26"/>
          <w:szCs w:val="26"/>
        </w:rPr>
        <w:t xml:space="preserve">Беспрепятственность и доступность для стихийного и бесконтрольного купания населения в городском поселении создаёт предпосылки для несчастных случаев на воде. Кроме того, вследствие достаточно массового распространения индивидуальных плавсредств (катеров, моторных лодок и др.), нарушения правил их использования значительно повышается угроза несчастных случаев на воде. 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Основными элементами данной системы являются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долгосрочным целям стратегии социально-экономического развития Ханты-Мансийского автономного округа - Югры до 2020 года и на период до 2030 года, утверждённой распоряжением Правительства автономного округа от 22 марта 2013 года № 101-рп, относится обеспечение безопасности граждан. Приоритетной задачей социально-экономического развития и государственной политики автономного округа на долгосрочную перспективу является, в том числе,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защиты населения и территории городского поселения Игрим от угроз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уровня пожарной безопасности в городском поселении Игри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этим к задачам государственной программы относятся: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мер защиты населения от чрезвычайных ситуаций природного и техногенного характера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отивопожарная пропаганда и обучение населения городского поселения игрим мерам пожарной безопасности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рганизация правовой и социальной защиты работников добровольной пожарной охраны городского поселения Игр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результатами реализации государственной программы будут являться:</w:t>
      </w:r>
    </w:p>
    <w:p>
      <w:pPr>
        <w:pStyle w:val="ConsPlusCell"/>
        <w:numPr>
          <w:ilvl w:val="0"/>
          <w:numId w:val="3"/>
        </w:numPr>
        <w:shd w:fill="FFFFFF" w:val="clear"/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количества пострадавших в чрезвычайных ситуациях с 45 до 35 чел.;</w:t>
      </w:r>
    </w:p>
    <w:p>
      <w:pPr>
        <w:pStyle w:val="Normal"/>
        <w:numPr>
          <w:ilvl w:val="0"/>
          <w:numId w:val="3"/>
        </w:numPr>
        <w:ind w:left="0" w:right="180" w:hanging="11"/>
        <w:jc w:val="both"/>
        <w:rPr/>
      </w:pPr>
      <w:r>
        <w:rPr>
          <w:sz w:val="26"/>
          <w:szCs w:val="26"/>
        </w:rPr>
        <w:t>Укрепление пожарной безопасности территории городского поселения Игрим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ind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Обобщённая характеристика программных мероприят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программных мероприятий приведён в таблице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программа состоит из 2 подпрограм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3.1. Подпрограмма 1 «Организация и обеспечение мероприятий в сфере гражданской обороны, защиты населения и территории городского поселения Игрим от чрезвычайных ситуаций»</w:t>
      </w:r>
      <w:r>
        <w:rPr>
          <w:sz w:val="26"/>
          <w:szCs w:val="26"/>
        </w:rPr>
        <w:t xml:space="preserve">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роприятие 1.1. </w:t>
      </w:r>
      <w:r>
        <w:rPr>
          <w:spacing w:val="-4"/>
          <w:sz w:val="26"/>
          <w:szCs w:val="26"/>
        </w:rPr>
        <w:t>Приобретение и установка Сирены С-40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ероприятие 1.2. Перечисление в бюджет Березовского района межбюджетные трансферты на осуществление переда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еобходимость реализации данного мероприятия обусловлена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</w:t>
        <w:br/>
        <w:t xml:space="preserve">«О гражданской обороне», Указом Президента Российской Федерации от </w:t>
        <w:br/>
        <w:t xml:space="preserve">13 ноября 2012 года № 1522 «О создании комплексной системы экстренного оповещения населения об угрозе возникновения или о возникновении чрезвычайных ситуаций», поручением Президента Российской Федерации от 22 февраля 2012 года № ПР-447 </w:t>
      </w:r>
    </w:p>
    <w:p>
      <w:pPr>
        <w:pStyle w:val="Style24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 Подпрограмма 2 «укрепление пожарной безопасности городского поселения Игрим»</w:t>
      </w:r>
      <w:r>
        <w:rPr>
          <w:sz w:val="26"/>
          <w:szCs w:val="26"/>
        </w:rPr>
        <w:t xml:space="preserve">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Мероприятие 2.1. Оснащение необходимым добровольно пожарных дружи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роприятие 2.2. </w:t>
      </w:r>
      <w:r>
        <w:rPr>
          <w:spacing w:val="-4"/>
          <w:sz w:val="26"/>
          <w:szCs w:val="26"/>
        </w:rPr>
        <w:t>Устройство и обновление информационных стендов по пожарной безопас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Мероприятие 2.3. Приобретение (изготовление) методических материалов на противопожарную тематик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Мероприятие 2.4. Замена пожарных гидрантов в п.Игрим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Необходимость реализации данных мероприятий обусловлена Федеральными законами </w:t>
      </w:r>
      <w:r>
        <w:rPr>
          <w:sz w:val="26"/>
          <w:szCs w:val="26"/>
          <w:lang w:eastAsia="en-US"/>
        </w:rPr>
        <w:t xml:space="preserve">от 21 декабря 1994 года № 69-ФЗ «О пожарной безопасности», от 22 июля 2008 года № 123-ФЗ «Технический регламент о требованиях пожарной безопасности», от 6 мая 2011 года № 100-ФЗ «О добровольной пожарной охране», </w:t>
      </w:r>
      <w:r>
        <w:rPr>
          <w:sz w:val="26"/>
          <w:szCs w:val="26"/>
        </w:rPr>
        <w:t>законами Ханты-Мансийского автономного округа - Югры от 15 октября 1998 года № 67-оз «О пожарной безопасности», от 30 сентября 2011 года № 86-оз «О добровольной пожарной охран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развитие и укрепление технической оснащённости пожарной охраны городского поселения Игрим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государствен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я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мероприятий программы, исполнителем которых являе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эффективное и целевое использование средств, выделяемых на реализацию программы в пределах установленных полномочий участника бюджетного процес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государственной программы предполаг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и принятие нормативных правовых актов, необходимых для её выполнения, включая установление порядка расходования средств на реализацию мероприятий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общественности о ходе и результатах реализации мероприятий программы через размещение на официальном сайте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5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2126"/>
        <w:gridCol w:w="1701"/>
        <w:gridCol w:w="1240"/>
        <w:gridCol w:w="1140"/>
        <w:gridCol w:w="1140"/>
        <w:gridCol w:w="1140"/>
        <w:gridCol w:w="1140"/>
        <w:gridCol w:w="1140"/>
        <w:gridCol w:w="6"/>
        <w:gridCol w:w="284"/>
        <w:gridCol w:w="239"/>
      </w:tblGrid>
      <w:tr>
        <w:trPr>
          <w:trHeight w:val="255" w:hRule="atLeast"/>
        </w:trPr>
        <w:tc>
          <w:tcPr>
            <w:tcW w:w="1502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</w:t>
              <w:br/>
              <w:t>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  <w:br/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 Повышение защиты населения и территории городского поселения Игрим от угроз природного и техногенного характер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1: Организация и обеспечение мероприятий в сфере гражданской обороны, защиты населения и территории от чрезвычайных ситуаций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 Повышение эффективности мер защиты населения от чрезвычайных ситуаций природного и техногенного характер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иобретение и установка Сирены С-40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городского поселения Игри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ечисление в бюджет Березовского района межбюджетных трансфертов на осуществление переданных полномоч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городского поселения Игри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овременные выплаты гражданам пострадавшим в результате чрезвычайных ситуаций, пожаров и других стихийных бедст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57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57,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Повышение уровня пожарной безопасности в городском поселении Игрим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: Укрепление пожарной безопасности в городском поселении Игрим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авовой и социальной защиты работников добровольной пожарной охраны городского поселения Игрим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16"/>
                <w:szCs w:val="16"/>
              </w:rPr>
              <w:t>Оснащение необходимым оборудованием добровольных пожарных дружин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ивопожарная пропаганда и обучение населения городского поселения Игрим мерам пожарной безопас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Устройство и обновление информационных стендов по пожарной безопасност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16"/>
                <w:szCs w:val="16"/>
              </w:rPr>
              <w:t>Приобретение (изготовление) методических материалов на противопожарную тематику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Замена пожарных гидрантов в п.Игри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67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15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Таблиц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70C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eastAsia="Calibri"/>
      <w:lang w:val="en-US"/>
    </w:rPr>
  </w:style>
  <w:style w:type="character" w:styleId="BodyTextChar">
    <w:name w:val="Body Text Char"/>
    <w:qFormat/>
    <w:rPr>
      <w:rFonts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Доклад: основной текст Знак"/>
    <w:qFormat/>
    <w:rPr>
      <w:rFonts w:ascii="Arial" w:hAnsi="Arial" w:eastAsia="Calibri" w:cs="Arial"/>
      <w:sz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eastAsia="Calibri"/>
      <w:lang w:val="en-US"/>
    </w:rPr>
  </w:style>
  <w:style w:type="character" w:styleId="Arial141">
    <w:name w:val="Стиль Основной текст с отступом + Arial 14 пт По ширине Слева:  ... Знак1"/>
    <w:qFormat/>
    <w:rPr>
      <w:rFonts w:ascii="Calibri" w:hAnsi="Calibri" w:eastAsia="Calibri" w:cs="Calibri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b/>
      <w:sz w:val="14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Style19">
    <w:name w:val="Основной текст_"/>
    <w:qFormat/>
    <w:rPr>
      <w:sz w:val="25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eastAsia="Calibri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6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eastAsia="Calibri" w:cs="Arial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Цитата"/>
    <w:basedOn w:val="Normal"/>
    <w:qFormat/>
    <w:pPr>
      <w:ind w:left="-426" w:right="-483" w:hanging="0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Arial14">
    <w:name w:val="Стиль Основной текст с отступом + Arial 14 пт По ширине Слева:  ...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regular12">
    <w:name w:val="fontregular1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3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Courier New"/>
      <w:sz w:val="2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eastAsia="Courier New"/>
      <w:sz w:val="26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  <w:ind w:right="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720" w:hanging="0"/>
      <w:jc w:val="both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mbria" w:hAnsi="Cambria" w:eastAsia="MS Minngs;Arial Unicode MS" w:cs="Cambria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7:00Z</dcterms:created>
  <dc:creator>Караулова Наталья Владимировна</dc:creator>
  <dc:description/>
  <cp:keywords/>
  <dc:language>en-US</dc:language>
  <cp:lastModifiedBy>Юля</cp:lastModifiedBy>
  <cp:lastPrinted>2013-11-10T20:16:00Z</cp:lastPrinted>
  <dcterms:modified xsi:type="dcterms:W3CDTF">2013-12-31T05:39:00Z</dcterms:modified>
  <cp:revision>26</cp:revision>
  <dc:subject/>
  <dc:title>Приложение</dc:title>
</cp:coreProperties>
</file>