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зовского 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-Мансийский автономный округ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ПОСТАНОВЛ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 31   » декабря  2013 года                                                                           № 8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гт. Игри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им от 22.11.2013 № 63 «Об утвержден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Игрим на 2013-2015 годы» </w:t>
      </w:r>
    </w:p>
    <w:p>
      <w:pPr>
        <w:pStyle w:val="Style1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Постановлением администрации от 30.10.12г. № 53 « О порядке разработки, утверждения и реализации ведомственных целевых программ городского поселения Игрим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rFonts w:eastAsia="Calibri"/>
          <w:sz w:val="28"/>
          <w:szCs w:val="28"/>
          <w:lang w:eastAsia="en-US"/>
        </w:rPr>
        <w:t xml:space="preserve">необходимости корректировки финансирования программ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мероприятий</w:t>
        </w:r>
      </w:hyperlink>
      <w:r>
        <w:rPr>
          <w:rFonts w:eastAsia="Calibri"/>
          <w:sz w:val="28"/>
          <w:szCs w:val="28"/>
          <w:lang w:eastAsia="en-US"/>
        </w:rPr>
        <w:t xml:space="preserve"> ведомственной целевой программы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Развитие муниципальной службы в городском поселении Игрим на 2013-2015 годы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1. Внести в постановление администрации городского поселения Игрим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.11.2013 № 63 «Об утверждении долгосрочной целевой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городском поселении Игрим на 2013-2015 годы» 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pacing w:lineRule="auto" w:line="240" w:before="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1.1. «Паспорт долгосрочной целевой программы» </w:t>
      </w:r>
      <w:r>
        <w:rPr>
          <w:sz w:val="28"/>
          <w:szCs w:val="28"/>
        </w:rPr>
        <w:t>изложить в редакции приложение №1 к настоящему постановлению.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1.2.Приложение  к программе  Мероприятия программы «Развитие муниципальной службы в городском поселении Игрим на 2013-2015 годы »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изложить в редакции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№ 2 к настоящему постановлению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2.  Обнародовать  настоящее постановление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  и распространяется на правоотношения, возникшие с 01 января 2013 года.</w:t>
      </w:r>
    </w:p>
    <w:p>
      <w:pPr>
        <w:pStyle w:val="Style17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по финансово-экономическим вопросам В.А.Ляпустину.</w:t>
      </w:r>
    </w:p>
    <w:p>
      <w:pPr>
        <w:pStyle w:val="Style17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                                                        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ородского  поселения Игрим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«31» декабря 2013г. № 89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м.главы по ФЭВ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дминистрации гор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еления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В.А.Ляпуст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6"/>
          <w:szCs w:val="26"/>
        </w:rPr>
        <w:t>«__»____________2013г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6946"/>
      </w:tblGrid>
      <w:tr>
        <w:trPr>
          <w:trHeight w:val="36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«Развитие муниципальной службы в городском поселении Игрим на 2013-2015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дминистрация городского поселения Игрим</w:t>
            </w:r>
          </w:p>
        </w:tc>
      </w:tr>
      <w:tr>
        <w:trPr>
          <w:trHeight w:val="647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ординатор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дминистрация городского поселения Игрим</w:t>
            </w:r>
          </w:p>
        </w:tc>
      </w:tr>
      <w:tr>
        <w:trPr>
          <w:trHeight w:val="647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рганы местного самоуправления городского поселения Игрим</w:t>
            </w:r>
          </w:p>
        </w:tc>
      </w:tr>
      <w:tr>
        <w:trPr>
          <w:trHeight w:val="647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Цель 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организации муниципальной службы в городском поселении Игрим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260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70" w:firstLine="288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70" w:firstLine="288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70" w:firstLine="43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6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нение антикоррупционных механизм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70" w:firstLine="43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6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системы контроля деятельности муниципальных служащих со стороны институтов гражданского общества, повышение уровня открыто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сности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оки и этапы реализации  </w:t>
              <w:br/>
              <w:t xml:space="preserve">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013-2015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ъемы и  источники     </w:t>
              <w:br/>
              <w:t xml:space="preserve">финансирования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На весь период реализации Программы за счет средств бюджета городского поселения Игрим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едусматривается 75 409,3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на финансирование Программы в 2013 году –26 196,9    тыс.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на финансирование Программы в 2014 году – 24 606,2 тыс.рублей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на финансирование Программы в 2015 году – 24 606,2 тыс.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и внебюджетных источников в виде дотаций на выравнивание уровня бюджетной обеспеченности.</w:t>
            </w:r>
          </w:p>
        </w:tc>
      </w:tr>
      <w:tr>
        <w:trPr>
          <w:trHeight w:val="168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жидаемые  конечные      </w:t>
              <w:br/>
              <w:t xml:space="preserve">результаты  реализации    </w:t>
              <w:br/>
              <w:t xml:space="preserve">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здание оптимальной системы муниципальных правовых актов, эффективно регулирующих правоотношения в сфере муниципальной служб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работка механизмов, препятствующих возникновению случаев коррупции в органах местного самоупр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стойчивое развитие кадрового потенциала муниципальной службы муниципально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овышение доверия к деятельности органов местного самоуправления и должностных лиц местного самоуправления, а также престижа и открытости муниципальной службы в муниципальном образова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уровня социальной защищен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. Привлечение и закрепление молодых квалифицированны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"РАЗВИТИЕ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СКОМ ПОСЕЛЕНИИ ИГРИМ НА  2013 -2015  ГОДЫ"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2268"/>
      </w:tblGrid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тыс.руб</w:t>
            </w:r>
          </w:p>
        </w:tc>
      </w:tr>
      <w:tr>
        <w:trPr>
          <w:trHeight w:val="514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адача  1 Программы «Совершенствование правовой основы муниципальной службы»</w:t>
            </w:r>
          </w:p>
        </w:tc>
      </w:tr>
      <w:tr>
        <w:trPr>
          <w:trHeight w:val="8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Разработка и принятие муниципальных правовых актов в связи с изменениями в законодательстве о   муниципальной службе.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color w:val="000000"/>
                <w:sz w:val="26"/>
                <w:szCs w:val="26"/>
              </w:rPr>
              <w:t>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Ханты-Мансийского автономного округа-Ю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адача 2 Программы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rFonts w:eastAsia="Calibri"/>
                <w:sz w:val="26"/>
                <w:szCs w:val="26"/>
                <w:lang w:eastAsia="en-US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937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.2. Разработка и реализация мер по содействию должностному росту муниципальных служащих на конкурсной основе:                             </w:t>
              <w:br/>
              <w:t xml:space="preserve">- организация конкурса для замещения должностей муниципальной службы;    </w:t>
              <w:br/>
              <w:t>- формирование кадрового резерва  муниципальной службы и его эффективное использование, а именно:</w:t>
              <w:br/>
              <w:t xml:space="preserve">а) мониторинг внутренних и внешних  источников формирования кадрового   состава муниципальной службы;       </w:t>
              <w:br/>
              <w:t>б) разработка комплекса мер по обучению лиц, состоящих в резерве кад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.3. Разработка и реализация мер,   направленных на повышение качества  исполнения муниципальными служащими должностных (служебных) обязанностей и оказываемых ими гражданам и организациям услуг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839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.4.</w:t>
            </w: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.5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азработка и внедрение методики планирования стратегии карьерного роста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75 409,3 тыс.руб. </w:t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адача 3 Программы «Совершенствование организационных и правовых механизмов профессиональной служебной деятельности муниципальных служащих»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3.1.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методологии разработки должностных инструкций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3.2. </w:t>
            </w:r>
            <w:r>
              <w:rPr>
                <w:rFonts w:eastAsia="Calibri"/>
                <w:sz w:val="26"/>
                <w:szCs w:val="26"/>
                <w:lang w:eastAsia="en-US"/>
              </w:rPr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1829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3.3.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квартал 2013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20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3.4. </w:t>
            </w:r>
            <w:r>
              <w:rPr>
                <w:rFonts w:eastAsia="Calibri"/>
                <w:sz w:val="26"/>
                <w:szCs w:val="26"/>
                <w:lang w:eastAsia="en-US"/>
              </w:rPr>
              <w:t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классного чина или при поощр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1669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3.5. </w:t>
            </w:r>
            <w:r>
              <w:rPr>
                <w:rFonts w:eastAsia="Calibri"/>
                <w:sz w:val="26"/>
                <w:szCs w:val="26"/>
                <w:lang w:eastAsia="en-US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III- 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936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адача 4 Программы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</w:tr>
      <w:tr>
        <w:trPr>
          <w:trHeight w:val="13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4.1.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тыс.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TT;Times New Roman" w:hAnsi="PragmaticaCTT;Times New Roman" w:eastAsia="Calibri" w:cs="PragmaticaCTT;Times New Roman"/>
                <w:sz w:val="18"/>
                <w:szCs w:val="18"/>
                <w:lang w:eastAsia="en-US"/>
              </w:rPr>
            </w:pPr>
            <w:r>
              <w:rPr>
                <w:sz w:val="26"/>
                <w:szCs w:val="26"/>
              </w:rPr>
              <w:t xml:space="preserve">4.2.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адача 5 Программы «Применение антикоррупционных механизмов и механизмов выявления и разрешения конфликтов интересов на муниципальной службе»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5.1. </w:t>
            </w: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Проведение проверок, связанных с поступлением на муниципальную      службу и ее прохождением:           </w:t>
              <w:br/>
              <w:t xml:space="preserve">- по соблюдению квалификационных    требований;                         </w:t>
              <w:br/>
              <w:t xml:space="preserve">- полноты и достоверности сведений о доходах, имуществе и обязательствах  имущественного характера       муниципального служащего     (гражданина), его супруги (супруга) и несовершеннолетних детей;         </w:t>
              <w:br/>
              <w:t xml:space="preserve">- по соблюдению запретов и  ограничений, установленных законодательством о муниципальной   службе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5.3.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Выявление и разрешение конфликта интересов на муниципальной службе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49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адача 6 Программы «Оптимизация штатной численности муниципальных служащих»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6.1.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предложений по формированию организационной структуры и штатной численности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6.2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Мониторинг штатной численности органов местного самоуправления, разработка предложений по ее оптим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адача 7 Программы «Повышение престижа муниципальной службы»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7.1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системы муниципальных гарантий на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вершенствование механизмов оздоровления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вершенствование механизмов пенсионного обеспечения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9 тыс.руб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7.2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недрение современных механизмов стимулирования деятель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978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адача 8 Программы «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»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8.1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ивлечение представителей общественных объединений 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8.2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здание на официальном сайте городского поселения Игрим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5C58400DFF045F5A30DB25ED84D45D25A3FA129A94610AE3D865AC1DE163742E568F7DAE4B8D5D9956EyA7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2:00Z</dcterms:created>
  <dc:creator>Администрация</dc:creator>
  <dc:description/>
  <cp:keywords/>
  <dc:language>en-US</dc:language>
  <cp:lastModifiedBy>Admin</cp:lastModifiedBy>
  <cp:lastPrinted>2009-09-04T22:27:00Z</cp:lastPrinted>
  <dcterms:modified xsi:type="dcterms:W3CDTF">2009-09-04T16:27:00Z</dcterms:modified>
  <cp:revision>21</cp:revision>
  <dc:subject/>
  <dc:title/>
</cp:coreProperties>
</file>