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ИГР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Постановление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июня 2013 года</w:t>
        <w:tab/>
        <w:tab/>
        <w:tab/>
        <w:tab/>
        <w:tab/>
        <w:tab/>
        <w:tab/>
        <w:t xml:space="preserve">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ind w:right="4110" w:hanging="0"/>
        <w:rPr>
          <w:szCs w:val="28"/>
        </w:rPr>
      </w:pPr>
      <w:r>
        <w:rPr>
          <w:szCs w:val="28"/>
        </w:rPr>
        <w:t>Об утверждении положения о порядке присвоения классных чинов муниципальным служащим администрации городского поселения Игри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N 25-ФЗ "О муниципальной службе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20 июля 2007 года N 113-оз "Об отдельных вопросах муниципальной службы в Ханты-Мансийском автономном округе - Югре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своения классных чинов муниципальным служащим администрации городского поселения Игрим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поселения Котовщикову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ы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 xml:space="preserve">          Р.Р. Карим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03» июня 2013 № 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ВОЕНИЯ КЛАССНЫХ ЧИНОВ МУНИЦИПАЛЬНЫМ СЛУЖАЩ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ПОСЕЛЕНИЯ ИГРИ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9"/>
      <w:bookmarkEnd w:id="0"/>
      <w:r>
        <w:rPr>
          <w:sz w:val="28"/>
          <w:szCs w:val="28"/>
        </w:rPr>
        <w:t xml:space="preserve">Настоящее Положение разработано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02 марта 2007 года № 25-ФЗ "О муниципальной службе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5.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5.3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20 июля 2007 года № 113-оз "Об отдельных вопросах муниципальной службы в Ханты-Мансийском автономном округе - Югре" и устанавливает 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своения классного 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м служащим, замещающим должности муниципальной службы на неопределенный срок, классные чины присваиваются представителем нанимателя (работодателем) на основании </w:t>
      </w:r>
      <w:hyperlink w:anchor="Par65">
        <w:r>
          <w:rPr>
            <w:rStyle w:val="InternetLink"/>
            <w:color w:val="0000FF"/>
            <w:sz w:val="28"/>
            <w:szCs w:val="28"/>
          </w:rPr>
          <w:t>представления</w:t>
        </w:r>
      </w:hyperlink>
      <w:r>
        <w:rPr>
          <w:sz w:val="28"/>
          <w:szCs w:val="28"/>
        </w:rPr>
        <w:t xml:space="preserve"> о присвоении классного чина (далее - Представление), оформляемого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ставление оформляется ведущим специалистом по работе с кадрами администрации поселения не позднее чем за один месяц до истечения срока присвоения очередного классного чина, с соблюдением последовательности в соответствии с замещаемой должностью в пределах группы должностей, продолжительностью службы в предыдущем классном чине и в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 высшей группы и муниципальных служащих, замещающих должности муниципальной службы, учреждаемые для выполнения функции "помощник (советник)"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ому служащему, не имеющему классного чина, присваивается первый классный чин в соответствии с замещаемой должностью в пределах группы должностей муниципальной службы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исвоении классного чина оформляется правовым актом представителя нанимателя (работодателя) (далее - правовой акт) на основании утвержденного Представления в течение 5 рабочих дней с момента подписания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едущим специалистом по работе с кадрами администрации поселения вносится запись о присвоении классного чина в трудовую книжку муниципального служащего, копии документов о присвоении классного чина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На основании правового акта муниципальному служащему устанавливается ежемесячная надбавка к должностному окладу за присвоенный классный ч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чередной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с выходом на пенсию), а также при поступлении на муниципальную службу внов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ому служащему, вновь поступившему на муниципальную службу и имеющему классный чин, представителем нанимателя (работодателя) устанавливается классный чин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ложению о порядке присво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лассных чинов муниципальным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ащим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52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ConsPlusNonformat"/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</w:t>
      </w:r>
    </w:p>
    <w:p>
      <w:pPr>
        <w:pStyle w:val="ConsPlusNonformat"/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Игрим</w:t>
      </w:r>
    </w:p>
    <w:p>
      <w:pPr>
        <w:pStyle w:val="ConsPlusNonformat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Ф.И.О.</w:t>
      </w:r>
    </w:p>
    <w:p>
      <w:pPr>
        <w:pStyle w:val="ConsPlusNonformat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 20__ год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своении классного чин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65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ется   к   присвоению  классного  чина  муниципальной  службы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поселения Игрим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классного чин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щаемая     должность     и     дата     назначения     (месяц,    год)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структурного органа и (или) государственного органа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поселения Игрим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 категории и группы должностей муниципальной службы, к которым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  замещаемая  должность  (в  соответствии  с  Реестром  должностей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службы администрации городского поселения Игрим) -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щийся классный чин, дата его присвоения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___________________________________________", "___" 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онные   требования,   предъявляемые  к  должности  муниципаль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жбы, которую замещает представляемый муниципальный служащий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3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  <w:gridCol w:w="3538"/>
        <w:gridCol w:w="3050"/>
      </w:tblGrid>
      <w:tr>
        <w:trPr>
          <w:trHeight w:val="20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валификационные      </w:t>
              <w:br/>
              <w:t xml:space="preserve"> требования, установленные </w:t>
              <w:br/>
              <w:t xml:space="preserve">    Федеральным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br/>
              <w:t xml:space="preserve">  от 02.03.2007 N 25-ФЗ,   </w:t>
              <w:br/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</w:t>
              <w:br/>
              <w:t xml:space="preserve"> автономного округа - Югры </w:t>
              <w:br/>
              <w:t xml:space="preserve">  от 20.07.2007 N 113-оз,  </w:t>
              <w:br/>
              <w:t xml:space="preserve">  а также предусмотренные  </w:t>
              <w:br/>
              <w:t>должностным регламентом или</w:t>
              <w:br/>
              <w:t xml:space="preserve">        Инструкцией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офессиональные    </w:t>
              <w:br/>
              <w:t>качества муниципального</w:t>
              <w:br/>
              <w:t xml:space="preserve">  служащего (на день   </w:t>
              <w:br/>
              <w:t xml:space="preserve">     представления     </w:t>
              <w:br/>
              <w:t xml:space="preserve">      материалов)      </w:t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ровню            </w:t>
              <w:br/>
              <w:t xml:space="preserve">профессионального    </w:t>
              <w:br/>
              <w:t xml:space="preserve">образования         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       </w:t>
              <w:br/>
              <w:t xml:space="preserve">Квалификация        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по       </w:t>
              <w:br/>
              <w:t xml:space="preserve">специальности       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муниципальной   </w:t>
              <w:br/>
              <w:t xml:space="preserve">службы (полных лет и </w:t>
              <w:br/>
              <w:t xml:space="preserve">месяцев)            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хождение     курсов     повышения     квалификации     (профессионально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подготовки), стажировк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ебного заведения (органа, организации, где проходил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жировка), дата прохождения, тема, объем часов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ая степень, звание 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е награды 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грады, дата награ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ые награды 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грады, дата награ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ощрения 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ий специалист по работе с кадрами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поселения Игрим                   подпись                              Ф.И.О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;Times New Roman" w:hAnsi="Times New Roman;Times New Roman" w:cs="Times New Roman;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7EF699B7914C0EE9B45E64392D6CEE437AC4EBD34BED4E1466F501A533FD2455735FFb5D" TargetMode="External"/><Relationship Id="rId3" Type="http://schemas.openxmlformats.org/officeDocument/2006/relationships/hyperlink" Target="consultantplus://offline/ref=E477EF699B7914C0EE9B45E551FE81C1E33FFA45B732BC8BB519340D4D5A358502186CB3C2E701169EFDA5F6b0D" TargetMode="External"/><Relationship Id="rId4" Type="http://schemas.openxmlformats.org/officeDocument/2006/relationships/hyperlink" Target="consultantplus://offline/ref=E477EF699B7914C0EE9B45E64392D6CEE437AC4EBD34BED4E1466F501A533FD2455735FFb5D" TargetMode="External"/><Relationship Id="rId5" Type="http://schemas.openxmlformats.org/officeDocument/2006/relationships/hyperlink" Target="consultantplus://offline/ref=E477EF699B7914C0EE9B45E551FE81C1E33FFA45B732BC8BB519340D4D5A358502186CB3C2E701169EFDA6F6b1D" TargetMode="External"/><Relationship Id="rId6" Type="http://schemas.openxmlformats.org/officeDocument/2006/relationships/hyperlink" Target="consultantplus://offline/ref=E477EF699B7914C0EE9B45E551FE81C1E33FFA45B732BC8BB519340D4D5A358502186CB3C2E701169EFDA2F6b2D" TargetMode="External"/><Relationship Id="rId7" Type="http://schemas.openxmlformats.org/officeDocument/2006/relationships/hyperlink" Target="consultantplus://offline/ref=E477EF699B7914C0EE9B45E64392D6CEE437AC4EBD34BED4E1466F501A533FD2455735F186EA0013F9bBD" TargetMode="External"/><Relationship Id="rId8" Type="http://schemas.openxmlformats.org/officeDocument/2006/relationships/hyperlink" Target="consultantplus://offline/ref=E477EF699B7914C0EE9B45E551FE81C1E33FFA45B732BC8BB519340D4D5A358502186CB3C2E701169EF9A1F6b0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3:00Z</dcterms:created>
  <dc:creator>BabkinS</dc:creator>
  <dc:description/>
  <cp:keywords/>
  <dc:language>en-US</dc:language>
  <cp:lastModifiedBy>админ</cp:lastModifiedBy>
  <cp:lastPrinted>2013-04-26T10:04:00Z</cp:lastPrinted>
  <dcterms:modified xsi:type="dcterms:W3CDTF">2013-06-20T09:52:00Z</dcterms:modified>
  <cp:revision>3</cp:revision>
  <dc:subject/>
  <dc:title>АДМИНИСТРАЦИЯ</dc:title>
</cp:coreProperties>
</file>