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«06 » августа  2013 г.</w:t>
        <w:tab/>
        <w:t xml:space="preserve">             </w:t>
        <w:tab/>
        <w:t xml:space="preserve">                           </w:t>
        <w:tab/>
        <w:tab/>
        <w:t xml:space="preserve">   № 3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33 от 17.10.2011г.  </w:t>
      </w:r>
      <w:r>
        <w:rPr>
          <w:rStyle w:val="FontStyle11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14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в тексте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ого Постановлением администрации городского поселения Игрим №33 от 17.10.2011г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пункте 5.6  заменить текст  «Жалоба должна быть рассмотрена в течение 30 рабочих дней с момента ее поступления»  на текс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а должна быть рассмотрена в течение 15  рабочих дней с момента ее поступлени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вступают в силу после официального опубликования(обнародова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Игрим                                           Р.Р. Кар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6:00Z</dcterms:created>
  <dc:creator>Администрация2</dc:creator>
  <dc:description/>
  <dc:language>en-US</dc:language>
  <cp:lastModifiedBy>Pheromone</cp:lastModifiedBy>
  <dcterms:modified xsi:type="dcterms:W3CDTF">2013-11-08T10:26:00Z</dcterms:modified>
  <cp:revision>2</cp:revision>
  <dc:subject/>
  <dc:title/>
</cp:coreProperties>
</file>