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Приложение 4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городского поселения Игрим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т «25» апреля 2013 № 18</w:t>
      </w:r>
    </w:p>
    <w:p>
      <w:pPr>
        <w:pStyle w:val="ConsPlusNonformat"/>
        <w:ind w:right="-71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  <w:tab/>
        <w:t>________________________________________________________________________</w:t>
      </w:r>
    </w:p>
    <w:p>
      <w:pPr>
        <w:pStyle w:val="ConsPlusNonformat"/>
        <w:ind w:left="284" w:hanging="284"/>
        <w:jc w:val="center"/>
        <w:rPr/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а супруги (супруга) и несовершеннолетних детей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поступающего на должность руководителя муниципального учреждения &lt;1&gt;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сновное место работы,  в случае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я основного места работы  - род занятий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моей (моего) супруги (супруга),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совершеннолетней дочери, несовершеннолетнего сы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 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муществе,  о вкладах  в банках, ценных бумагах, об обязательствах имущественного характера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&lt;1&gt;  Сведения представляются отдельно на супругу (супруга) и на каждого  из   несовершеннолетних   детей   лица, поступающего на работу на должность руководителя муниципального учреждения, предоставляющего  све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54" w:hanging="0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24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  <w:br/>
              <w:t>дохода &lt;2&gt;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985"/>
        <w:gridCol w:w="1984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</w:t>
              <w:br/>
              <w:t>&lt;1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оставляющего свед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552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&lt;1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оставляющ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984"/>
        <w:gridCol w:w="1560"/>
        <w:gridCol w:w="1701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валюта </w:t>
              <w:br/>
              <w:t>счета &lt;1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</w:t>
              <w:br/>
              <w:t xml:space="preserve">на счете &lt;2&gt;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1. Акции  и  иное  участие  в  коммерческих 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127"/>
        <w:gridCol w:w="1701"/>
        <w:gridCol w:w="1134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</w:t>
              <w:br/>
              <w:t xml:space="preserve">капитал </w:t>
              <w:br/>
              <w:t xml:space="preserve">&lt;2&gt;  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 </w:t>
              <w:br/>
              <w:t xml:space="preserve">участия </w:t>
              <w:br/>
              <w:t>&lt;3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126"/>
        <w:gridCol w:w="2126"/>
        <w:gridCol w:w="1418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  </w:t>
              <w:br/>
              <w:t>бумаги 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 xml:space="preserve">величина    </w:t>
              <w:br/>
              <w:t>обязательства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  декларированная  стоимость  ценных  бумаг, включая  доли  участия  в  коммерческих   организациях  (руб.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268"/>
        <w:gridCol w:w="1842"/>
        <w:gridCol w:w="1843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2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>&lt;3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59"/>
        <w:gridCol w:w="1843"/>
        <w:gridCol w:w="1701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обязательства </w:t>
              <w:br/>
              <w:t>&lt;2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 20__ г. _______________________________________________________________________</w:t>
      </w:r>
    </w:p>
    <w:p>
      <w:pPr>
        <w:pStyle w:val="ConsPlusNonformat"/>
        <w:ind w:left="212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лица, поступающего на работу на должность руководителя муниципального учреждения, предоставляющего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5"/>
    <w:qFormat/>
    <w:rPr>
      <w:rFonts w:eastAsia="Times New Roman"/>
      <w:sz w:val="28"/>
    </w:rPr>
  </w:style>
  <w:style w:type="character" w:styleId="23">
    <w:name w:val="Основной текст 2 Знак"/>
    <w:basedOn w:val="Style5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5"/>
    <w:qFormat/>
    <w:rPr>
      <w:sz w:val="28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8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с отступом 3"/>
    <w:basedOn w:val="Normal"/>
    <w:qFormat/>
    <w:pPr>
      <w:ind w:firstLine="567"/>
    </w:pPr>
    <w:rPr>
      <w:rFonts w:eastAsia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ланкАДМ"/>
    <w:basedOn w:val="Normal"/>
    <w:qFormat/>
    <w:pPr>
      <w:widowControl w:val="false"/>
      <w:ind w:firstLine="720"/>
    </w:pPr>
    <w:rPr>
      <w:rFonts w:eastAsia="Times New Roman"/>
      <w:szCs w:val="20"/>
      <w:lang w:val="ru-RU" w:bidi="ar-SA"/>
    </w:rPr>
  </w:style>
  <w:style w:type="paragraph" w:styleId="26">
    <w:name w:val="Основной текст 2"/>
    <w:basedOn w:val="Normal"/>
    <w:qFormat/>
    <w:pPr>
      <w:jc w:val="both"/>
    </w:pPr>
    <w:rPr>
      <w:rFonts w:eastAsia="Times New Roman"/>
      <w:szCs w:val="20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8:00Z</dcterms:created>
  <dc:creator>Зилотина</dc:creator>
  <dc:description/>
  <cp:keywords/>
  <dc:language>en-US</dc:language>
  <cp:lastModifiedBy>Admin</cp:lastModifiedBy>
  <cp:lastPrinted>2013-04-22T14:45:00Z</cp:lastPrinted>
  <dcterms:modified xsi:type="dcterms:W3CDTF">2013-05-30T09:11:00Z</dcterms:modified>
  <cp:revision>6</cp:revision>
  <dc:subject/>
  <dc:title>ХАНТЫ – МАНКСИЙСКИЙ АВТОНОМНЫЙ ОКРУГ - ЮГРА</dc:title>
</cp:coreProperties>
</file>