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Приложение 5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городского поселения Игрим</w:t>
      </w:r>
    </w:p>
    <w:p>
      <w:pPr>
        <w:pStyle w:val="Normal"/>
        <w:autoSpaceDE w:val="false"/>
        <w:ind w:left="482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т «25» апреля 2013 № 18</w:t>
      </w:r>
    </w:p>
    <w:p>
      <w:pPr>
        <w:pStyle w:val="ConsPlusNonformat"/>
        <w:ind w:right="-710" w:hanging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ConsPlusNonformat"/>
        <w:ind w:right="-710" w:hanging="0"/>
        <w:rPr/>
      </w:pPr>
      <w:r>
        <w:rPr/>
      </w:r>
    </w:p>
    <w:p>
      <w:pPr>
        <w:pStyle w:val="ConsPlusNonformat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</w:t>
      </w:r>
    </w:p>
    <w:p>
      <w:pPr>
        <w:pStyle w:val="ConsPlusNonformat"/>
        <w:ind w:right="-71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го органа)</w:t>
      </w:r>
    </w:p>
    <w:p>
      <w:pPr>
        <w:pStyle w:val="ConsPlusNonformat"/>
        <w:ind w:right="-71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7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&lt;1&gt;</w:t>
      </w:r>
    </w:p>
    <w:p>
      <w:pPr>
        <w:pStyle w:val="ConsPlusNonformat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4" w:firstLine="709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сновное место работы,  в случае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я основного места работы  - род занятий)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________________________________________________________</w:t>
      </w:r>
    </w:p>
    <w:p>
      <w:pPr>
        <w:pStyle w:val="ConsPlusNonformat"/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right="-54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за отчетный период с 1 января 20__ г. по 31 декабря 20___ г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ей (моего) _____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пруги (супруга),  несовершеннолетней дочери, 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ное место работы или службы, занимаемая должность; в случае 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 имуществе, о вкладах  в  банках,  ценных  бумагах, об  обязательствах  имущественного  характера  по  состоянию на конец отчетного периода  </w:t>
      </w:r>
      <w:r>
        <w:rPr>
          <w:rFonts w:cs="Times New Roman" w:ascii="Times New Roman" w:hAnsi="Times New Roman"/>
          <w:sz w:val="18"/>
          <w:szCs w:val="18"/>
        </w:rPr>
        <w:t>(на отчетную дату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&lt;1&gt;  Сведения представляются отдельно на супругу (супруга) и на каждого из  несовершеннолетних детей  руководителя муниципального учреждения, который  представляет све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доходах</w:t>
      </w:r>
      <w:r>
        <w:rPr>
          <w:rFonts w:cs="Times New Roman" w:ascii="Times New Roman" w:hAnsi="Times New Roman"/>
        </w:rPr>
        <w:t xml:space="preserve"> &lt;1&gt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24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</w:t>
              <w:br/>
              <w:t>дохода &lt;2&gt;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    </w:t>
              <w:br/>
              <w:t xml:space="preserve">организациях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    </w:t>
              <w:br/>
              <w:t xml:space="preserve">1)                                                          </w:t>
              <w:br/>
              <w:t xml:space="preserve">2)                                                          </w:t>
              <w:br/>
              <w:t xml:space="preserve">3)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985"/>
        <w:gridCol w:w="1984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</w:t>
              <w:br/>
              <w:t>&lt;1&gt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         </w:t>
              <w:br/>
              <w:t xml:space="preserve">1)                                  </w:t>
              <w:br/>
              <w:t xml:space="preserve">2)                                  </w:t>
              <w:br/>
              <w:t xml:space="preserve">3)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552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         </w:t>
              <w:br/>
              <w:t xml:space="preserve">1)                                         </w:t>
              <w:br/>
              <w:t xml:space="preserve">2)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984"/>
        <w:gridCol w:w="1560"/>
        <w:gridCol w:w="1701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валюта </w:t>
              <w:br/>
              <w:t>счета &lt;1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>с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</w:t>
              <w:br/>
              <w:t xml:space="preserve">на счете &lt;2&gt;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1. Акции  и  иное  участие  в  коммерческих  организац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127"/>
        <w:gridCol w:w="1701"/>
        <w:gridCol w:w="1134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 xml:space="preserve">нахождения   </w:t>
              <w:br/>
              <w:t xml:space="preserve">организации  </w:t>
              <w:br/>
              <w:t>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ный </w:t>
              <w:br/>
              <w:t xml:space="preserve">капитал </w:t>
              <w:br/>
              <w:t xml:space="preserve">&lt;2&gt;   </w:t>
              <w:b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  </w:t>
              <w:br/>
              <w:t xml:space="preserve">участия </w:t>
              <w:br/>
              <w:t>&lt;3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126"/>
        <w:gridCol w:w="2126"/>
        <w:gridCol w:w="1418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ценной   </w:t>
              <w:br/>
              <w:t>бумаги &lt;1&gt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 xml:space="preserve">величина    </w:t>
              <w:br/>
              <w:t>обязательства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  декларированная  стоимость  ценных  бумаг, включая  доли  участия  в  коммерческих   организациях  (руб.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1. Объекты недвижимого имущества, находящиеся в пользовании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2268"/>
        <w:gridCol w:w="1842"/>
        <w:gridCol w:w="1843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&gt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</w:t>
              <w:br/>
              <w:t xml:space="preserve">пользования </w:t>
              <w:br/>
              <w:t>&lt;3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</w:t>
              <w:br/>
              <w:t>пользования &lt;4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нахождения</w:t>
              <w:br/>
              <w:t>(адре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Прочие обязательства &lt;1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1559"/>
        <w:gridCol w:w="1843"/>
        <w:gridCol w:w="1701"/>
        <w:gridCol w:w="198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 </w:t>
              <w:br/>
              <w:t xml:space="preserve">обязательства </w:t>
              <w:br/>
              <w:t>&lt;2&gt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  </w:t>
              <w:br/>
              <w:t xml:space="preserve">обязательства 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" ____________ 20__ г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&lt;6&gt; Указывается годовая процентная ставка обязательств, заложенное в обеспечение обязательства имущество, выданно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5"/>
    <w:qFormat/>
    <w:rPr>
      <w:rFonts w:eastAsia="Times New Roman"/>
      <w:sz w:val="28"/>
    </w:rPr>
  </w:style>
  <w:style w:type="character" w:styleId="23">
    <w:name w:val="Основной текст 2 Знак"/>
    <w:basedOn w:val="Style5"/>
    <w:qFormat/>
    <w:rPr>
      <w:rFonts w:eastAsia="Times New Roman"/>
      <w:sz w:val="28"/>
    </w:rPr>
  </w:style>
  <w:style w:type="character" w:styleId="Style15">
    <w:name w:val="Основной текст с отступом Знак"/>
    <w:basedOn w:val="Style5"/>
    <w:qFormat/>
    <w:rPr>
      <w:sz w:val="28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8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7">
    <w:name w:val="Верхний колонтитул Знак"/>
    <w:basedOn w:val="Style5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3">
    <w:name w:val="Основной текст с отступом 3"/>
    <w:basedOn w:val="Normal"/>
    <w:qFormat/>
    <w:pPr>
      <w:ind w:firstLine="567"/>
    </w:pPr>
    <w:rPr>
      <w:rFonts w:eastAsia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ланкАДМ"/>
    <w:basedOn w:val="Normal"/>
    <w:qFormat/>
    <w:pPr>
      <w:widowControl w:val="false"/>
      <w:ind w:firstLine="720"/>
    </w:pPr>
    <w:rPr>
      <w:rFonts w:eastAsia="Times New Roman"/>
      <w:szCs w:val="20"/>
      <w:lang w:val="ru-RU" w:bidi="ar-SA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szCs w:val="20"/>
      <w:lang w:val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9:00Z</dcterms:created>
  <dc:creator>Зилотина</dc:creator>
  <dc:description/>
  <cp:keywords/>
  <dc:language>en-US</dc:language>
  <cp:lastModifiedBy>Admin</cp:lastModifiedBy>
  <cp:lastPrinted>2013-04-22T14:46:00Z</cp:lastPrinted>
  <dcterms:modified xsi:type="dcterms:W3CDTF">2013-05-30T09:11:00Z</dcterms:modified>
  <cp:revision>5</cp:revision>
  <dc:subject/>
  <dc:title>ХАНТЫ – МАНКСИЙСКИЙ АВТОНОМНЫЙ ОКРУГ - ЮГРА</dc:title>
</cp:coreProperties>
</file>