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»  августа  2014  г.                                                                         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и жил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коммунальных услуг гражданам, утвержденных Постановлением Правительства Российской Федерации от 23.05.2006 № 307, действующих организационно-методических рекомендаций МДС 41-6.2000, утвержденных приказом Госстроя России от 06.09.2000 № 203: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имскому муниципальному унитарному предприятию «Тепловодоканал» в соответствии с п. 12 Порядка предоставления коммунальных услуг, обеспечить запуск тепла с 1 сентября 2014 года в школы, детские сады и другие социальные объекты. Обеспечить запуск тепла в жилые дома, и другие объекты жилищно-коммунального хозяйства на основании данных метеостанции, согласно сложившийся устойчивой среднесуточной температуре наружного воздуха ниже +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пяти суток подря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ского поселения Игрим Храмикова С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4-08-25T14:30:00Z</cp:lastPrinted>
  <dcterms:modified xsi:type="dcterms:W3CDTF">2014-11-26T06:52:00Z</dcterms:modified>
  <cp:revision>45</cp:revision>
  <dc:subject/>
  <dc:title/>
</cp:coreProperties>
</file>